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Pěčín u Trhových Svinů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35007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9</Words>
  <Characters>228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3-04T07:3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