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ú. Pěčín u Trhových Svinů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240" w:after="240"/>
        <w:ind w:left="714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numPr>
          <w:ilvl w:val="0"/>
          <w:numId w:val="7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 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 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 k</w:t>
      </w:r>
      <w:r>
        <w:rPr>
          <w:rFonts w:cs="Arial" w:ascii="Arial" w:hAnsi="Arial"/>
          <w:b/>
        </w:rPr>
        <w:t xml:space="preserve"> projektování ÚSES 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97776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1e3c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1224</Words>
  <Characters>7529</Characters>
  <CharactersWithSpaces>873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2-03-03T14:1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