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Čížkraj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0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51677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</Words>
  <Characters>120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03-10T09:0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