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ú. Čížkrajice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35281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e3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221</Words>
  <Characters>7521</Characters>
  <CharactersWithSpaces>87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3-02T15:0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