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szCs w:val="22"/>
              </w:rPr>
              <w:t>ředitelkou KPÚ pro Jihočeský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114478683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314AA36F7F1454BA3879E497D1F5E15"/>
                </w:placeholder>
                <w:alias w:val="Název veřejné zakázky"/>
                <w:text/>
              </w:sdtPr>
              <w:sdtContent>
                <w:r>
                  <w:rPr/>
                  <w:t>Komplexní pozemkové úpravy v k.ú. Čížkrajic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690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429336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62644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14AA36F7F1454BA3879E497D1F5E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7BC48-3C8F-464B-AFA8-2919A8F3F06D}"/>
      </w:docPartPr>
      <w:docPartBody>
        <w:p w:rsidR="00295D0F" w:rsidRDefault="00A209AC" w:rsidP="00A209AC">
          <w:pPr>
            <w:pStyle w:val="6314AA36F7F1454BA3879E497D1F5E1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209AC"/>
    <w:rsid w:val="00295D0F"/>
    <w:rsid w:val="00A209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09AC"/>
    <w:rPr>
      <w:color w:val="808080"/>
    </w:rPr>
  </w:style>
  <w:style w:type="paragraph" w:customStyle="1" w:styleId="6314AA36F7F1454BA3879E497D1F5E15">
    <w:name w:val="6314AA36F7F1454BA3879E497D1F5E15"/>
    <w:rsid w:val="00A209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4</Words>
  <Characters>3505</Characters>
  <CharactersWithSpaces>40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2-03-03T12:03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