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9"/>
          <w:tab w:val="left" w:pos="2552" w:leader="none"/>
        </w:tabs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</w:rPr>
        <w:t>Polní cesta VC14 v k.ú. Úhořilka</w:t>
      </w:r>
    </w:p>
    <w:p>
      <w:pPr>
        <w:pStyle w:val="Normal"/>
        <w:tabs>
          <w:tab w:val="clear" w:pos="709"/>
          <w:tab w:val="left" w:pos="2552" w:leader="none"/>
        </w:tabs>
        <w:ind w:left="2552" w:hanging="2552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>podlimitní veřejná zakázka na stavební práce zadávaná ve           zjednodušeném podlimitním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Normal"/>
        <w:rPr/>
      </w:pPr>
      <w:r>
        <w:rPr/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společnost jedná a podepisuje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ivnostenská oprávnění pro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ádění staveb, jejich změn a odstraňován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rFonts w:cs="Arial"/>
          <w:b/>
          <w:sz w:val="22"/>
          <w:szCs w:val="22"/>
        </w:rPr>
        <w:t>Dopravní stavby – osvědčení o autorizaci podle zákona č. 360/1992 Sb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>Ověřování výsledků zeměměřických činností dle zákona č. 200/1994 Sb., s rozsahem uvedeným v ustanovení § 13 odst. 1 písm. a) a písm. 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</w:t>
      </w:r>
      <w:r>
        <w:rPr/>
        <w:t>Prohlašuji tímto čestně, že výše uvedený dodavatel splňuje ekonomickou kvalifikaci dle § 78 zákona, tj. že jde o dodavatele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ehož minimální celkový roční obrat dosahoval minimálně 10 000 000,- Kč (zadavatel uvede částku nepřevyšující dvojnásobek předpokládané hodnoty VZ), a to v každém roce za poslední 3 bezprostředně předcházející účetní období</w:t>
      </w:r>
      <w:r>
        <w:rPr>
          <w:rFonts w:cs="Arial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minimálně 3 stavebních prací charakteru polní cesty nebo pozemní komunikace s asfaltobetonovým povrchem v rozsahu každé z nich ve výši min. 5 mil. Kč včetně DPH poskytnutých za posledních pět let před zahájením zadávacího řízení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splňuje technickou kvalifikaci, pokud předloží seznam členů realizačního týmu (techniků či technických útvarů), který bude zahrnovat min. 3 osoby, přičemž realizační tým bude složený z vedoucího týmu, zástupce vedoucího týmu a dalšího člena týmu. V seznamu bude uvedeno jméno člena týmu, jeho funkce a vztah k dodavateli (zaměstnanec, poddodavatel apod.) a jeho odborné zaměření.</w:t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Hlavní stavbyvedoucí </w:t>
      </w:r>
      <w:r>
        <w:rPr>
          <w:bCs/>
          <w:sz w:val="22"/>
          <w:szCs w:val="22"/>
        </w:rPr>
        <w:t>(vedoucí týmu)</w:t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- VŠ nebo SŠ vzdělání;</w:t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bCs/>
          <w:i/>
          <w:iCs/>
          <w:sz w:val="22"/>
          <w:szCs w:val="22"/>
          <w:u w:val="single"/>
        </w:rPr>
        <w:t>Autorizovaný inženýr</w:t>
      </w:r>
      <w:r>
        <w:rPr>
          <w:bCs/>
          <w:sz w:val="22"/>
          <w:szCs w:val="22"/>
        </w:rPr>
        <w:t xml:space="preserve"> = autorizace v oboru dopravní stavby;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Cs/>
          <w:i/>
          <w:iCs/>
          <w:sz w:val="22"/>
          <w:szCs w:val="22"/>
          <w:u w:val="single"/>
        </w:rPr>
        <w:t>Autorizovaný technik</w:t>
      </w:r>
      <w:r>
        <w:rPr>
          <w:bCs/>
          <w:sz w:val="22"/>
          <w:szCs w:val="22"/>
        </w:rPr>
        <w:t xml:space="preserve"> = autorizace v oboru dopravní stavby, specifikace doprava nekolejová;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- Min. 10 let praxe v oblasti stavebnictví a investiční výstavbě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- Min. 5 let praxe ve vedoucí manažerské pozici</w:t>
      </w:r>
    </w:p>
    <w:p>
      <w:pPr>
        <w:pStyle w:val="Normal"/>
        <w:spacing w:before="0" w:after="0"/>
        <w:rPr>
          <w:sz w:val="22"/>
          <w:szCs w:val="22"/>
          <w:highlight w:val="lightGray"/>
        </w:rPr>
      </w:pPr>
      <w:r>
        <w:rPr>
          <w:sz w:val="22"/>
          <w:szCs w:val="22"/>
        </w:rPr>
        <w:t>- Znalost české legislativy v oboru přípravy a realizace staveb.</w:t>
      </w:r>
    </w:p>
    <w:p>
      <w:pPr>
        <w:pStyle w:val="Normal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vbyvedoucí </w:t>
      </w:r>
      <w:r>
        <w:rPr>
          <w:bCs/>
          <w:sz w:val="22"/>
          <w:szCs w:val="22"/>
        </w:rPr>
        <w:t>(zástupce vedoucího týmu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- VŠ nebo SŠ vzdělání;</w:t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  <w:u w:val="single"/>
        </w:rPr>
        <w:t>- Autorizovaný inženýr</w:t>
      </w:r>
      <w:r>
        <w:rPr>
          <w:bCs/>
          <w:sz w:val="22"/>
          <w:szCs w:val="22"/>
        </w:rPr>
        <w:t xml:space="preserve"> = autorizace v oboru dopravní stavby;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Cs/>
          <w:i/>
          <w:iCs/>
          <w:sz w:val="22"/>
          <w:szCs w:val="22"/>
          <w:u w:val="single"/>
        </w:rPr>
        <w:t>Autorizovaný technik</w:t>
      </w:r>
      <w:r>
        <w:rPr>
          <w:bCs/>
          <w:sz w:val="22"/>
          <w:szCs w:val="22"/>
        </w:rPr>
        <w:t xml:space="preserve"> = autorizace v oboru dopravní stavby, specifikace doprava nekolejová;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- Min. 5 let praxe v oblasti stavebnictví a investiční výstavbě;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- Znalost české legislativy v oboru přípravy a realizace staveb.</w:t>
      </w:r>
    </w:p>
    <w:p>
      <w:pPr>
        <w:pStyle w:val="Normal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odet </w:t>
      </w:r>
      <w:r>
        <w:rPr>
          <w:bCs/>
          <w:sz w:val="22"/>
          <w:szCs w:val="22"/>
        </w:rPr>
        <w:t>(člen týmu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- Geodet oprávněný pro ověřování výsledků zeměměřických činností dle § 13 odst. 1 písm. a) a písm. c) zákona č. 200/1994 Sb.;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- Min. 5 let praxe v oblasti geodetických pr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Hlavní stavbyvedoucí – vedoucí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xe v oblasti stavebnictví a investiční výstavbě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let</w:t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xe ve vedoucí manažerské pozici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let</w:t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alost české legislativy v oboru přípravy a realizace staveb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o/ne</w:t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Stavbyvedoucí – zástupce vedouc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6"/>
        <w:gridCol w:w="3673"/>
      </w:tblGrid>
      <w:tr>
        <w:trPr>
          <w:trHeight w:val="39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xe v oblasti stavebnictví a investiční výstavbě: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let</w:t>
            </w:r>
          </w:p>
        </w:tc>
      </w:tr>
      <w:tr>
        <w:trPr>
          <w:trHeight w:val="39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nalost české legislativy v oboru přípravy a realizace staveb: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o/ne</w:t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Geodet - člen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xe v oblasti geodetických prac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let</w:t>
            </w:r>
          </w:p>
        </w:tc>
      </w:tr>
    </w:tbl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0"/>
          <w:numId w:val="7"/>
        </w:numPr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§ 79 odst. 2 písm. j) zákona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i </w:t>
      </w:r>
      <w:r>
        <w:rPr>
          <w:rFonts w:cs="Arial"/>
          <w:b/>
          <w:bCs/>
          <w:sz w:val="22"/>
          <w:szCs w:val="22"/>
        </w:rPr>
        <w:t>plnění veřejné zakázky budu mít k dispozici minimálně:</w:t>
      </w:r>
    </w:p>
    <w:p>
      <w:pPr>
        <w:pStyle w:val="Odrky1"/>
        <w:numPr>
          <w:ilvl w:val="0"/>
          <w:numId w:val="6"/>
        </w:numPr>
        <w:ind w:left="1077" w:hanging="357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finišer 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18b4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a252b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a252b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OdrkyChar1" w:customStyle="1">
    <w:name w:val="Odrážky ... Char"/>
    <w:basedOn w:val="DefaultParagraphFont"/>
    <w:link w:val="Odrky1"/>
    <w:qFormat/>
    <w:rsid w:val="00a252b8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a252b8"/>
    <w:pPr>
      <w:numPr>
        <w:ilvl w:val="0"/>
        <w:numId w:val="6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8</Pages>
  <Words>1379</Words>
  <Characters>8138</Characters>
  <CharactersWithSpaces>949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Čekal Jan Ing.</cp:lastModifiedBy>
  <cp:lastPrinted>2013-03-13T13:00:00Z</cp:lastPrinted>
  <dcterms:modified xsi:type="dcterms:W3CDTF">2022-05-04T11:53:00Z</dcterms:modified>
  <cp:revision>5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