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Mgr. Silvií Hawerlandovou, LL.M., ředitelkou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bCs/>
                <w:sz w:val="24"/>
              </w:rPr>
              <w:t>Polní cesta VC14 v k.ú. Úhořilk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126973/202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06854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588</Words>
  <Characters>3472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5-03T05:23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