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expertní podpory při posouzení návrhů plánů společných zařízení nebo projektových dokumentací pro realizaci stavby v rámci činnosti Regionálních dokumentačních komisí - V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065479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ČP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8</Words>
  <Characters>1831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2-05-02T07:5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