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 rámci činnosti Regionálních dokumentačních komisí - V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04115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721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2-04-27T08:4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