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g. Michalem Gebhartem, MBA, 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VII.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4115/2022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 Datové schrán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rohlašuji tímto čestně, že dodavatel splňuje technické kvalifikační předpoklady ve všech bodech tak, jak je zadavatel vymezil ve výzv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Počet členů odborné skupiny:</w:t>
      </w:r>
      <w:r>
        <w:rPr>
          <w:rFonts w:cs="Arial" w:ascii="Arial" w:hAnsi="Arial"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ložení odborné skupiny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Seznam osob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692"/>
        <w:gridCol w:w="2694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odborné praxe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u podávacímu nabídku (zaměstnanec,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 (ano-ne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 (měsíc, rok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projekty prokazující požadovanou praxi včetně popisu vykonávaných činnost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 prohlašuje, že výše uvedené údaje jsou pravdivé, úplné a odpovídají skutečnosti.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0" w:name="_Hlk101966727"/>
      <w:bookmarkStart w:id="1" w:name="_Hlk101966727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bookmarkStart w:id="2" w:name="_Hlk101966727"/>
      <w:r>
        <w:rPr>
          <w:rFonts w:cs="Arial" w:ascii="Arial" w:hAnsi="Arial"/>
        </w:rPr>
        <w:t xml:space="preserve">oprávněné jednat jménem či za </w:t>
      </w:r>
      <w:bookmarkEnd w:id="2"/>
      <w:r>
        <w:rPr>
          <w:rFonts w:cs="Arial" w:ascii="Arial" w:hAnsi="Arial"/>
        </w:rPr>
        <w:t>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8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  <w:t xml:space="preserve">Příloha č. 3 – Čestné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43d6"/>
    <w:rPr/>
  </w:style>
  <w:style w:type="character" w:styleId="Eop" w:customStyle="1">
    <w:name w:val="eop"/>
    <w:basedOn w:val="DefaultParagraphFont"/>
    <w:qFormat/>
    <w:rsid w:val="003f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4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3EF0A-2CDF-4148-97C9-0C295CEA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71</Words>
  <Characters>2172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5-02T11:2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