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expertní podpory při posouzení návrhů plánů společných zařízení nebo projektových dokumentací pro realizaci stavby v rámci činnosti Regionálních dokumentačních komisí – V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04115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7</Words>
  <Characters>1906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2-04-25T14:1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