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křad v k.ú. Štěpánov u Leštin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372/2022-520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9</Words>
  <Characters>1773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ouchová Kateřina Ing.</cp:lastModifiedBy>
  <cp:lastPrinted>2018-01-29T13:44:00Z</cp:lastPrinted>
  <dcterms:modified xsi:type="dcterms:W3CDTF">2022-05-03T09:0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