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59054105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23157B5896549ECAC62E93242B703AF"/>
          </w:placeholder>
          <w:alias w:val="Název veřejné zakázky"/>
          <w:text/>
        </w:sdtPr>
        <w:sdtContent>
          <w:r>
            <w:rPr/>
            <w:t>Realizace SZ Košatka n. O. - polní cesta C5 (2. část)</w:t>
          </w:r>
        </w:sdtContent>
      </w:sdt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 zadávaná v zjednodušeném podlimitní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82235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23157B5896549ECAC62E93242B70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1A147-37DF-40B8-8B92-4A7FCACE2E1A}"/>
      </w:docPartPr>
      <w:docPartBody>
        <w:p w:rsidR="00000000" w:rsidRDefault="00A94A81" w:rsidP="00A94A81">
          <w:pPr>
            <w:pStyle w:val="C23157B5896549ECAC62E93242B703A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94A81"/>
    <w:rsid w:val="00A94A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4A81"/>
    <w:rPr>
      <w:color w:val="808080"/>
    </w:rPr>
  </w:style>
  <w:style w:type="paragraph" w:customStyle="1" w:styleId="C23157B5896549ECAC62E93242B703AF">
    <w:name w:val="C23157B5896549ECAC62E93242B703AF"/>
    <w:rsid w:val="00A94A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14</Words>
  <Characters>2572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Ulrich Přemysl Ing.</cp:lastModifiedBy>
  <cp:lastPrinted>2022-04-13T13:03:00Z</cp:lastPrinted>
  <dcterms:modified xsi:type="dcterms:W3CDTF">2022-05-02T12:5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