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sdt>
        <w:sdtPr>
          <w:id w:val="4120491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09871E315A924717A3125D779D837320"/>
          </w:placeholder>
          <w:alias w:val="Název veřejné zakázky"/>
          <w:text/>
        </w:sdtPr>
        <w:sdtContent>
          <w:r>
            <w:rPr/>
            <w:t>Realizace SZ Košatka n. O. - polní cesta C5 (2. část)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y činnosti: 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y činnosti: 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mět podnikání: Výroba, obchod a služby neuvedené v přílohách živnostenského zák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y činnosti: Poskytování služeb pro zemědělství, zahradnictví, rybářství, lesnictví a mys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hled nástrojů nebo pomůcek, provozních nebo technických zařízení, které bude mít dodavatel při plnění veřejné zakázky k dispozici.</w:t>
      </w:r>
    </w:p>
    <w:p>
      <w:pPr>
        <w:pStyle w:val="Normal"/>
        <w:spacing w:lineRule="auto" w:line="276"/>
        <w:rPr>
          <w:rFonts w:cs="Arial"/>
          <w:sz w:val="22"/>
          <w:szCs w:val="22"/>
          <w:highlight w:val="lightGray"/>
        </w:rPr>
      </w:pP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57d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9871E315A924717A3125D779D8373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B1C527-FEF3-4568-AECF-AE171CA0F693}"/>
      </w:docPartPr>
      <w:docPartBody>
        <w:p w:rsidR="00000000" w:rsidRDefault="0077171C" w:rsidP="0077171C">
          <w:pPr>
            <w:pStyle w:val="09871E315A924717A3125D779D83732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7171C"/>
    <w:rsid w:val="0077171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7171C"/>
    <w:rPr>
      <w:color w:val="808080"/>
    </w:rPr>
  </w:style>
  <w:style w:type="paragraph" w:customStyle="1" w:styleId="09871E315A924717A3125D779D837320">
    <w:name w:val="09871E315A924717A3125D779D837320"/>
    <w:rsid w:val="007717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835</Words>
  <Characters>4929</Characters>
  <CharactersWithSpaces>5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2-05-02T11:54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