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/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Mgr. Danou Liškovou, ředitelkou Krajského pozemkového úřadu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sdt>
              <w:sdtPr>
                <w:id w:val="1770495289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E3694FB8B1C74098B889341ED7608CA9"/>
                </w:placeholder>
                <w:alias w:val="Název veřejné zakázky"/>
                <w:text/>
              </w:sdtPr>
              <w:sdtContent>
                <w:bookmarkStart w:id="0" w:name="_Hlk102391529"/>
                <w:r>
                  <w:rPr/>
                  <w:t>Realizace SZ Košatka n. O. - polní cesta C5 (2. část)</w:t>
                </w:r>
              </w:sdtContent>
            </w:sdt>
            <w:bookmarkEnd w:id="0"/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  <w:highlight w:val="lightGray"/>
              </w:rPr>
            </w:pPr>
            <w:r>
              <w:rPr>
                <w:b w:val="false"/>
                <w:bCs/>
              </w:rPr>
              <w:t>SP12163/2021-57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33708370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3694FB8B1C74098B889341ED7608C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359121-ADBA-44C2-A126-7802084DA86C}"/>
      </w:docPartPr>
      <w:docPartBody>
        <w:p w:rsidR="00000000" w:rsidRDefault="001E26CC" w:rsidP="001E26CC">
          <w:pPr>
            <w:pStyle w:val="E3694FB8B1C74098B889341ED7608CA9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E26CC"/>
    <w:rsid w:val="001E26C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E26CC"/>
    <w:rPr>
      <w:color w:val="808080"/>
    </w:rPr>
  </w:style>
  <w:style w:type="paragraph" w:customStyle="1" w:styleId="E3694FB8B1C74098B889341ED7608CA9">
    <w:name w:val="E3694FB8B1C74098B889341ED7608CA9"/>
    <w:rsid w:val="001E26C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3</Pages>
  <Words>598</Words>
  <Characters>3533</Characters>
  <CharactersWithSpaces>41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Ulrich Přemysl Ing.</cp:lastModifiedBy>
  <cp:lastPrinted>2012-03-30T11:12:00Z</cp:lastPrinted>
  <dcterms:modified xsi:type="dcterms:W3CDTF">2022-05-02T11:54:00Z</dcterms:modified>
  <cp:revision>5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