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Středočeský kraj a hl. m. 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AREA G. K. spol. s 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U Elektry 65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198 00 Praha 9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131390/2022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č. 1/2022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Dana Židlick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XXX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d.zidlick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04.202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AREA G. K. spol. s 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94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U Elektry 650, 198 00 Prah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40/2021-537100 uzavřené dne 30.12.2021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tyčení vlastnických hranic pozemků KN 87/1, KN 87/14, KN 87/16, KN 87/17, k. ú. Zlosyň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76.600,-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paní Poláková, tel: XX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</w:t>
        <w:tab/>
        <w:t>LV 3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</w:t>
        <w:tab/>
        <w:t>Žádost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02.05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..</w:t>
      </w:r>
    </w:p>
    <w:p>
      <w:pPr>
        <w:pStyle w:val="Normal"/>
        <w:spacing w:lineRule="exact" w:line="280" w:before="0" w:after="12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spacing w:lineRule="exact" w:line="280" w:before="0" w:after="12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Středočeský kraj </w:t>
        <w:br/>
        <w:t>a hl. m. Prah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ptávaných služe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"/>
        <w:gridCol w:w="3759"/>
        <w:gridCol w:w="1027"/>
        <w:gridCol w:w="1570"/>
        <w:gridCol w:w="1022"/>
        <w:gridCol w:w="1393"/>
      </w:tblGrid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57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hranic pozemků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lesního pozemku – KMD, DK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lesního pozemku - PK,    KM-D, analogová map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zemědělských a ostatních pozemků - PK,    KM-D, analogová map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zemědělských a ostatních pozemků – KMD, DK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00</w:t>
            </w:r>
          </w:p>
        </w:tc>
      </w:tr>
      <w:tr>
        <w:trPr>
          <w:trHeight w:val="57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 souboru geodetických informací o pozemek evidovaný zjednodušeným způsobem (včetně vyhotovení GP pro restituce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rozsahu        věcného břemene                                   k části pozemk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h vytyčené nebo vlastníky zpřesněné hranice pozemk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u geometrického a polohového určení nemovitos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značení nebo změna obvodu budovy, která je                             hlavní stavbou na                                    pozemku, a vodního díl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4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časné označení hranic pozemků dle § 91 odst. 5 Katastrální vyhlášky - kolí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časné označení hranic pozemků dle § 91 odst. 5 Katastrální vyhlášky - trub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čení hranic obcí dle § 92 odst. 1 písm. a)  Katastrální vyhlášky – „velký plast“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čení hranic obcí dle § 92 odst. 2 Katastrální vyhlášk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inová sazba pro identifikaci nemovitostí, dohledávaní listin, apod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hod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82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,Bold" w:ascii="Arial,Bold" w:hAnsi="Arial,Bold" w:eastAsiaTheme="minorHAnsi"/>
                <w:b/>
                <w:bCs/>
                <w:sz w:val="17"/>
                <w:szCs w:val="17"/>
                <w:lang w:eastAsia="en-US"/>
              </w:rPr>
              <w:t>Celková cena bez DPH v K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,Bold" w:ascii="Arial,Bold" w:hAnsi="Arial,Bold" w:eastAsiaTheme="minorHAnsi"/>
                <w:b/>
                <w:bCs/>
                <w:sz w:val="17"/>
                <w:szCs w:val="17"/>
                <w:lang w:eastAsia="en-US"/>
              </w:rPr>
              <w:t>76 600 Kč</w:t>
            </w:r>
          </w:p>
        </w:tc>
      </w:tr>
      <w:tr>
        <w:trPr>
          <w:trHeight w:val="421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17"/>
                <w:szCs w:val="17"/>
                <w:lang w:eastAsia="en-US"/>
              </w:rPr>
              <w:t>DPH 21% v K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17"/>
                <w:szCs w:val="17"/>
                <w:lang w:eastAsia="en-US"/>
              </w:rPr>
              <w:t>16 086 Kč</w:t>
            </w:r>
          </w:p>
        </w:tc>
      </w:tr>
      <w:tr>
        <w:trPr>
          <w:trHeight w:val="414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,Bold" w:ascii="Arial,Bold" w:hAnsi="Arial,Bold" w:eastAsiaTheme="minorHAnsi"/>
                <w:b/>
                <w:bCs/>
                <w:sz w:val="17"/>
                <w:szCs w:val="17"/>
                <w:lang w:eastAsia="en-US"/>
              </w:rPr>
              <w:t>Celková cena díla včetně DPH v K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,Bold" w:ascii="Arial,Bold" w:hAnsi="Arial,Bold" w:eastAsiaTheme="minorHAnsi"/>
                <w:b/>
                <w:bCs/>
                <w:sz w:val="17"/>
                <w:szCs w:val="17"/>
                <w:lang w:eastAsia="en-US"/>
              </w:rPr>
              <w:t>92 686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0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92</Words>
  <Characters>4089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>Židlická Dana Ing.</dc:creator>
  <dc:description/>
  <dc:language>en-US</dc:language>
  <cp:lastModifiedBy>Židlická Dana Ing.</cp:lastModifiedBy>
  <dcterms:modified xsi:type="dcterms:W3CDTF">2022-05-02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