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../2022-504202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  <w:tab/>
        <w:t xml:space="preserve"> 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Plzeňský kraj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Domažlice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 xml:space="preserve">Haltravská 438, 344 01  Domažlice      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ab/>
        <w:t xml:space="preserve">Ing. Janem Kaiserem, vedoucím Pobočky Domažlice 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Jan Kaiser, vedoucí Pobočky Domažlice</w:t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Bc. Šárka Lišková, Pobočka Domažlice </w:t>
      </w:r>
    </w:p>
    <w:p>
      <w:pPr>
        <w:pStyle w:val="NoSpacing"/>
        <w:tabs>
          <w:tab w:val="clear" w:pos="708"/>
          <w:tab w:val="left" w:pos="4820" w:leader="none"/>
        </w:tabs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resa:</w:t>
        <w:tab/>
        <w:t>Pobočka Domažlice, Haltravská 438, 344 01 Domažlice</w:t>
        <w:tab/>
        <w:tab/>
        <w:tab/>
        <w:tab/>
        <w:t xml:space="preserve">  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02 153 045</w:t>
        <w:tab/>
        <w:tab/>
        <w:t xml:space="preserve"> 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domazlice.pk@spucr.cz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O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   Zhotovitel: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46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ídlo:</w:t>
        <w:tab/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left="4820" w:hanging="4679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  <w:tab/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 xml:space="preserve">[DOPLNIT] 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R.)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  </w:t>
        <w:tab/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</w:t>
        <w:tab/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820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technických záležitostech je oprávněn jednat: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:                                                       </w:t>
        <w:tab/>
        <w:t xml:space="preserve">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       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820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 je/není plátcem DPH</w:t>
      </w:r>
    </w:p>
    <w:p>
      <w:pPr>
        <w:pStyle w:val="Normal"/>
        <w:spacing w:lineRule="auto" w:line="288" w:before="240" w:after="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>, oddíl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0" w:name="_Ref368983927"/>
      <w:r>
        <w:rPr>
          <w:rFonts w:cs="Arial"/>
          <w:szCs w:val="22"/>
          <w:u w:val="none"/>
        </w:rPr>
        <w:t>Účel a předmět smlouvy</w:t>
      </w:r>
      <w:bookmarkEnd w:id="0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č.j. SPU 117998/2022 s názvem </w:t>
      </w:r>
      <w:r>
        <w:rPr>
          <w:rStyle w:val="Strong"/>
          <w:rFonts w:cs="Arial" w:ascii="Arial" w:hAnsi="Arial"/>
          <w:sz w:val="22"/>
          <w:szCs w:val="22"/>
        </w:rPr>
        <w:t xml:space="preserve">„Proveden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GTP pro PSZ v k. ú. Trhanov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1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 ú. Trhanov, okres Domažl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1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</w:t>
      </w:r>
      <w:r>
        <w:rPr>
          <w:rStyle w:val="Strong"/>
          <w:rFonts w:cs="Arial" w:ascii="Arial" w:hAnsi="Arial"/>
          <w:sz w:val="22"/>
          <w:szCs w:val="22"/>
        </w:rPr>
        <w:t xml:space="preserve">předběžný pro </w:t>
      </w:r>
      <w:r>
        <w:rPr>
          <w:rFonts w:cs="Arial" w:ascii="Arial" w:hAnsi="Arial"/>
          <w:b/>
          <w:bCs/>
          <w:sz w:val="22"/>
          <w:szCs w:val="22"/>
        </w:rPr>
        <w:t>vypracování návrhu vodohospodářských opatření (VN3, T1 a T2)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na základě podkladů a s náležitostmi dle Přílohy č.1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31.08.2022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k. ú. Trhanov, okres Domažlice, lokalita dle seznamu souřadnic jednotlivých sond, </w:t>
      </w:r>
      <w:bookmarkStart w:id="2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místem předání Díla je sídlo objednatele.</w:t>
      </w:r>
      <w:bookmarkEnd w:id="2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3" w:name="_Ref368991813"/>
      <w:r>
        <w:rPr>
          <w:rFonts w:cs="Arial"/>
          <w:szCs w:val="22"/>
          <w:u w:val="none"/>
        </w:rPr>
        <w:t>Převzetí Díla</w:t>
      </w:r>
      <w:bookmarkEnd w:id="3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Cs/>
          <w:i w:val="false"/>
          <w:sz w:val="22"/>
          <w:szCs w:val="22"/>
        </w:rPr>
        <w:t>31.08.2022</w:t>
      </w:r>
      <w:r>
        <w:rPr>
          <w:rFonts w:cs="Arial" w:ascii="Arial" w:hAnsi="Arial"/>
          <w:b w:val="false"/>
          <w:i w:val="false"/>
          <w:sz w:val="22"/>
          <w:szCs w:val="22"/>
        </w:rPr>
        <w:t>.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4" w:name="_Ref368985943"/>
      <w:bookmarkStart w:id="5" w:name="_Ref36898519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943"/>
      <w:bookmarkStart w:id="7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6"/>
      <w:bookmarkEnd w:id="7"/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8" w:name="_Ref368992191"/>
      <w:r>
        <w:rPr>
          <w:rFonts w:cs="Arial"/>
          <w:szCs w:val="22"/>
          <w:u w:val="none"/>
        </w:rPr>
        <w:t>Vlastnické právo, právo užívání</w:t>
      </w:r>
      <w:bookmarkEnd w:id="8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9" w:name="_Ref368993045"/>
      <w:bookmarkStart w:id="10" w:name="_Ref369001345"/>
      <w:r>
        <w:rPr>
          <w:rFonts w:cs="Arial"/>
          <w:szCs w:val="22"/>
          <w:u w:val="none"/>
        </w:rPr>
        <w:t>Cena</w:t>
      </w:r>
      <w:bookmarkEnd w:id="9"/>
      <w:bookmarkEnd w:id="10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 w:val="false"/>
          <w:bCs/>
          <w:i w:val="false"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Kč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88841"/>
      <w:r>
        <w:rPr>
          <w:rFonts w:cs="Arial"/>
          <w:szCs w:val="22"/>
          <w:u w:val="none"/>
        </w:rPr>
        <w:t>Platební podmínky a fakturace</w:t>
      </w:r>
      <w:bookmarkEnd w:id="11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2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8990552"/>
      <w:r>
        <w:rPr>
          <w:rFonts w:cs="Arial"/>
          <w:szCs w:val="22"/>
          <w:u w:val="none"/>
        </w:rPr>
        <w:t>Záruční podmínky, vady Díla</w:t>
      </w:r>
      <w:bookmarkEnd w:id="13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4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4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2 5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2 000 000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9260"/>
      <w:r>
        <w:rPr>
          <w:rFonts w:cs="Arial"/>
          <w:szCs w:val="22"/>
          <w:u w:val="none"/>
        </w:rPr>
        <w:t>Ostatní ujednání</w:t>
      </w:r>
      <w:bookmarkEnd w:id="15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6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6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7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17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.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ListParagraph"/>
        <w:numPr>
          <w:ilvl w:val="0"/>
          <w:numId w:val="11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ouva je vyhotovena ve čtyřech stejnopisech, z toho ve dvou vyhotoveních pro objednatele a ve dvou vyhotovení pro zhotovitele, z nichž každý má povahu originálu; a příloha č. 1 ve dvou vyhotovení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V Domažlicích dne </w:t>
        <w:tab/>
        <w:tab/>
        <w:tab/>
        <w:tab/>
        <w:tab/>
        <w:t xml:space="preserve">V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bookmarkStart w:id="18" w:name="Text16"/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.</w:t>
        <w:br/>
      </w:r>
      <w:bookmarkEnd w:id="18"/>
      <w:r>
        <w:rPr>
          <w:rFonts w:cs="Arial" w:ascii="Arial" w:hAnsi="Arial"/>
          <w:b/>
          <w:sz w:val="22"/>
          <w:szCs w:val="22"/>
        </w:rPr>
        <w:t>Ing. Jan Kaiser</w:t>
        <w:tab/>
        <w:tab/>
        <w:tab/>
        <w:tab/>
        <w:tab/>
        <w:t>jednatel / statutární orgá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Domažlice </w:t>
        <w:tab/>
        <w:tab/>
        <w:tab/>
        <w:tab/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[DOPLNIT]</w:t>
      </w:r>
    </w:p>
    <w:p>
      <w:pPr>
        <w:pStyle w:val="Normal"/>
        <w:ind w:firstLine="708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  <w:r>
        <w:br w:type="page"/>
      </w:r>
    </w:p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331"/>
        <w:gridCol w:w="1146"/>
        <w:gridCol w:w="894"/>
      </w:tblGrid>
      <w:tr>
        <w:trPr>
          <w:trHeight w:val="319" w:hRule="exact"/>
        </w:trPr>
        <w:tc>
          <w:tcPr>
            <w:tcW w:w="8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rozsah prací GTP pro PSZ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avržený rozsah GT průzkumu pro VN3 k. ú. Trhanov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3703"/>
        <w:gridCol w:w="2917"/>
      </w:tblGrid>
      <w:tr>
        <w:trPr>
          <w:trHeight w:val="54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Hráz a výpustní objekt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4 ks bagrovaných sond pro založení hráze /nalezení nepropustné vrstvy případně eluvia/ a výpustného objektu /únosnost podloží pro založení objektu/ 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ozbory zemin – zrnitostní rozbor a index. vlast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</w:t>
            </w:r>
          </w:p>
        </w:tc>
      </w:tr>
      <w:tr>
        <w:trPr>
          <w:trHeight w:val="54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átopa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2 ks bagrovaných sond pro zemník – zemina na násyp hráze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ozbory zemin – zrnitostní rozbor a index. vlastnosti, zhutnitelnost PS </w:t>
            </w:r>
          </w:p>
        </w:tc>
      </w:tr>
      <w:tr>
        <w:trPr>
          <w:trHeight w:val="54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Odpadní koryto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 ks bagrovaných sond s využitím pro zemník – zemina na násyp hráze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zhutnitelnost PS</w:t>
            </w:r>
          </w:p>
        </w:tc>
      </w:tr>
      <w:tr>
        <w:trPr>
          <w:trHeight w:val="541" w:hRule="atLeas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pro vynětí ze ZPF v prostoru sond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opis mocnosti a kvality zúrodnitelných vrstev půd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Navržený rozsah GT průzkumu pro tůně T1 a T2 k. ú. Trhanov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4110"/>
        <w:gridCol w:w="2831"/>
      </w:tblGrid>
      <w:tr>
        <w:trPr>
          <w:trHeight w:val="1694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stor tůně T1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bagrovaných sond pro založení technického ob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4 ks bagrovaných sond pro zátopu tůně – zemina na násyp hr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pro vynětí ze ZPF /Popis mocnosti a kvality zúrodnitelných vrstev půdy/ v prostoru sond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ozbory zemin – zrnitostní rozbor a index. vlast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zhutnitelnost PS</w:t>
            </w:r>
          </w:p>
        </w:tc>
      </w:tr>
      <w:tr>
        <w:trPr>
          <w:trHeight w:val="57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rostor tůně T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1 ks bagrovaných sond pro založení technického ob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ks bagrovaných sond pro zátopu tůně – zemina na násyp hr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edologický průzkum pro vynětí ze ZPF /Popis mocnosti a kvality zúrodnitelných vrstev půdy/ v prostoru sond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rozbory zemin – zrnitostní rozbor a index. vlastnost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bor podzemní vody – agresiv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rozbory zemin – zrnitostní rozbor a index. vlastnosti, zhutnitelnost PS</w:t>
            </w:r>
          </w:p>
        </w:tc>
      </w:tr>
      <w:tr>
        <w:trPr>
          <w:trHeight w:val="1203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Koryto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3 ks bagrovaných sond pro revitalizaci vodního tok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Pedologický průzkum pro vynětí ze ZPF v prostoru sond – popis mocnosti a kvality zúrodnitelných vrstev půdy  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Zatřídění dle těžitelnost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ouřadnic jednotlivých sond pro malou vodní nádrž VN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a</w:t>
        <w:tab/>
        <w:tab/>
        <w:tab/>
        <w:t xml:space="preserve">       Y                 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                               866406.23    1100102.67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                               866435.83    1100109.89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                               866464.08    1100116.37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4                               866482.91    1100108.42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5                               866507.26    1100104.35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6                               866522.68    1100109.42       požadovaná hloubka 3 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7                               866543.45    1100133.30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8 - hráz                     866562.62    1100135.10       požadovaná hloubka 3 m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9 - hráz                     866552.45    1100149.34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0 - hráz                   866567.65    1100167.96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1 - výpustní objekt  866560.73    1100143.54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2 - zátopa               866564.74    1100149.34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3 - zátopa               866566.15    1100157.85       požadovaná hloubka 3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ouřadnic jednotlivých sond pro tůně T1 a T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da</w:t>
        <w:tab/>
        <w:tab/>
        <w:t xml:space="preserve">  Y                  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               866003.62    1100244.84       požadovaná hloubka 2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2               866025.83    1100223.99       požadovaná hloubka 2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3               866051.57    1100206.39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4               866066.61    1100201.86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5               866067.16    1100186.80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6               866078.65    1100178.00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7               866106.28    1100134.44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8               866122.27    1100123.61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9               866110.69    1100116.68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0             866121.90    1100108.75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1             866121.39    1100093.13       požadovaná hloubka 3 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12             866108.23    1100069.18       požadovaná hloubka 2 m</w:t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3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3</Pages>
  <Words>4892</Words>
  <Characters>28868</Characters>
  <CharactersWithSpaces>33693</CharactersWithSpaces>
  <Paragraphs>6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1:00Z</dcterms:created>
  <dc:creator>Sobotková</dc:creator>
  <dc:description/>
  <dc:language>en-US</dc:language>
  <cp:lastModifiedBy>Gebauer Marek Ing.</cp:lastModifiedBy>
  <cp:lastPrinted>2017-03-30T06:05:00Z</cp:lastPrinted>
  <dcterms:modified xsi:type="dcterms:W3CDTF">2022-05-02T05:38:00Z</dcterms:modified>
  <cp:revision>83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