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8"/>
        <w:gridCol w:w="6553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vedení GTP pro PSZ v k. ú. Trhanov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901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–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–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7A6D53-C38F-4E4F-98B0-58DCEB81D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9</Words>
  <Characters>530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2-04-05T10:22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