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edení GTP pro PSZ v k. ú. Trhanov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901/2022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lková cena (v Kč) za vyhotovení GTP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8" w:footer="3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D13B09-905A-47A6-9DEF-0EA1A19A4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2-04-05T10:16:00Z</dcterms:modified>
  <cp:revision>4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