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odborných výkonů charakteru komplexních právních služeb v oblasti ICT – nesporná agend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05184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6E8F54-5BFC-40F0-9482-9888D701D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8</Words>
  <Characters>1830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7:00Z</dcterms:created>
  <dc:creator>novotna2</dc:creator>
  <dc:description/>
  <dc:language>en-US</dc:language>
  <cp:lastModifiedBy>Sychrová Hana Ing.</cp:lastModifiedBy>
  <cp:lastPrinted>2018-01-29T13:44:00Z</cp:lastPrinted>
  <dcterms:modified xsi:type="dcterms:W3CDTF">2022-04-13T06:5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