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odborných výkonů charakteru komplexních právních služeb v oblasti ICT – nesporná agend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05184/202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2  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27AEAD-6FFB-4506-B937-9DDA99EFFE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60</Words>
  <Characters>1699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19:00Z</dcterms:created>
  <dc:creator>novotna2</dc:creator>
  <dc:description/>
  <dc:language>en-US</dc:language>
  <cp:lastModifiedBy>Sychrová Hana Ing.</cp:lastModifiedBy>
  <cp:lastPrinted>2012-03-30T11:12:00Z</cp:lastPrinted>
  <dcterms:modified xsi:type="dcterms:W3CDTF">2022-04-26T05:54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