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Číslo smlouvy ŘSD ČR: 33100/D4/2020/SC-01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Číslo smlouvy Státního pozemkového úřadu: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Ředitelství silnic a dálnic ČR, státní příspěvková organiza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Na Pankráci 546/56, 145 05 Praha 4 – Nusle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a: Bc. Miroslavem Blabolem, DiS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ředitelem Správy Plzeň, Hřímalého 37, 301 00 Plzeň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6599339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65993390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ŘSD ČR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átní pozemkový úřad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 sídlem: Husinecká 1024/11a, 130 00 Praha 3 – Žižkov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toupený Ing. Arch. Milanou Grauovou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ředitelkou Sekce řízení Krajských pozemkových úřadů a právní podpor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 0131277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 CZ0131277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SPÚ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dále též každý jednotlivě jako „Smluvní strana“ a společně jako „Smluvní strany“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avírají ve smyslu ustanovení § 1746 a násl. Zákona č. 89/2012 Sb., občanský zákoník, </w:t>
        <w:br/>
        <w:t xml:space="preserve">ve znění pozdějších předpisů, níže uvedeného dne, měsíce a roku tento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 ke Smlouvě o spolupráci,</w:t>
      </w:r>
    </w:p>
    <w:p>
      <w:pPr>
        <w:pStyle w:val="Normal"/>
        <w:spacing w:before="24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jejímž cílem je koordinace činností při přípravě, zadávání veřejných zakázek a realizaci komplexních pozemkových úprav vyvolaných stavbou dálnice D4</w:t>
      </w:r>
    </w:p>
    <w:p>
      <w:pPr>
        <w:pStyle w:val="Normal"/>
        <w:spacing w:before="24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Komplexní pozemkové úpravy v k. ú. Zalužany, Zbenice, Bukovany, Kozárovice, Milín, Mýšlovice, Krsice, Boudy a Rakovice“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dodatkem se z objektivních důvodů a v souladu s čl. VII odst. 2 mění výše uvedená Smlouva o spolupráci (dále jen „Smlouva“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Identifikační údaje smluvní strany ŘSD ČR se mění následovně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a: původní znění </w:t>
      </w:r>
      <w:r>
        <w:rPr>
          <w:rFonts w:cs="Arial" w:ascii="Arial" w:hAnsi="Arial"/>
          <w:b/>
          <w:bCs/>
        </w:rPr>
        <w:t>Ing. Zdeňkem Kuťákem,</w:t>
      </w:r>
      <w:r>
        <w:rPr>
          <w:rFonts w:cs="Arial" w:ascii="Arial" w:hAnsi="Arial"/>
        </w:rPr>
        <w:t xml:space="preserve"> se nahrazuje novým zněním </w:t>
        <w:br/>
      </w:r>
      <w:r>
        <w:rPr>
          <w:rFonts w:cs="Arial" w:ascii="Arial" w:hAnsi="Arial"/>
          <w:b/>
          <w:bCs/>
        </w:rPr>
        <w:t>Bc. Miroslavem Blabolem Di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Kontaktní osoby (viz Čl. VI. Smlouvy) se mění následovně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ŘSD ČR – zástupce kontaktní osoby: původní znění </w:t>
      </w:r>
      <w:r>
        <w:rPr>
          <w:rFonts w:cs="Arial" w:ascii="Arial" w:hAnsi="Arial"/>
          <w:b/>
          <w:bCs/>
        </w:rPr>
        <w:t>Ing. Stanislava Čábalová</w:t>
      </w:r>
      <w:r>
        <w:rPr>
          <w:rFonts w:cs="Arial" w:ascii="Arial" w:hAnsi="Arial"/>
        </w:rPr>
        <w:t xml:space="preserve">, </w:t>
        <w:br/>
        <w:t xml:space="preserve">e-mail: stanislava.cabalova@rsd.cz, mobil: XXXXX se nahrazuje novým zněním: </w:t>
      </w:r>
      <w:r>
        <w:rPr>
          <w:rFonts w:cs="Arial" w:ascii="Arial" w:hAnsi="Arial"/>
          <w:b/>
          <w:bCs/>
        </w:rPr>
        <w:t>Irena Janovská</w:t>
      </w:r>
      <w:r>
        <w:rPr>
          <w:rFonts w:cs="Arial" w:ascii="Arial" w:hAnsi="Arial"/>
        </w:rPr>
        <w:t>, e-mail: irena.janovska@rsd.cz, telefon: X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Ú, KPÚ pro Středočeský kraj a hl. m. Praha - kontaktní osoba: původní znění </w:t>
      </w:r>
      <w:r>
        <w:rPr>
          <w:rFonts w:cs="Arial" w:ascii="Arial" w:hAnsi="Arial"/>
          <w:b/>
          <w:bCs/>
        </w:rPr>
        <w:t>Ing. Petr Borovička</w:t>
      </w:r>
      <w:r>
        <w:rPr>
          <w:rFonts w:cs="Arial" w:ascii="Arial" w:hAnsi="Arial"/>
        </w:rPr>
        <w:t xml:space="preserve">, e-mail: p.borovicka@spucr.cz, mobil: XXXXX se nahrazuje novým zněním: </w:t>
      </w:r>
      <w:r>
        <w:rPr>
          <w:rFonts w:cs="Arial" w:ascii="Arial" w:hAnsi="Arial"/>
          <w:b/>
          <w:bCs/>
        </w:rPr>
        <w:t>Ing. Petra Fuxová</w:t>
      </w:r>
      <w:r>
        <w:rPr>
          <w:rFonts w:cs="Arial" w:ascii="Arial" w:hAnsi="Arial"/>
        </w:rPr>
        <w:t>, e-mail: p.fuxova@spucr.cz, mobil: XXXXX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tatní ustanovení smlouvy se nemění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nto dodatek nabývá platnosti dnem podpisu poslední smluvní stranou a účinnosti dnem uveřejnění v Registru smluv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nto dodatek byl vyhotoven a podepsán v elektronické podobě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ŘSD ČR:</w:t>
        <w:tab/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Za Státní pozemkový úřad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  <w:t>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c. Miroslav Blabol DiS.</w:t>
        <w:tab/>
        <w:tab/>
        <w:tab/>
        <w:tab/>
        <w:t>Ing. Arch. Milana Grauová</w:t>
      </w:r>
    </w:p>
    <w:p>
      <w:pPr>
        <w:pStyle w:val="Normal"/>
        <w:spacing w:before="0" w:after="0"/>
        <w:ind w:left="4962" w:hanging="4962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 Správy Plzeň</w:t>
        <w:tab/>
        <w:t>ředitelka Sekce řízení Krajských pozemkových úřadů a právní podpor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0331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033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6c0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2055</Characters>
  <CharactersWithSpaces>2399</CharactersWithSpaces>
  <Paragraphs>4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Fuxová Petra Ing.</dc:creator>
  <dc:description/>
  <dc:language>en-US</dc:language>
  <cp:lastModifiedBy>Fuxová Petra Ing.</cp:lastModifiedBy>
  <dcterms:modified xsi:type="dcterms:W3CDTF">2022-04-25T09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