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ualizace DSP a DPS stavby „Polní cesty, VHO a výsadba zeleně v k.ú. Němčice nad Hanou – I. etapa a II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3693/2022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izace – I. etapa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izace – II. etapa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91628"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16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9162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44199-BDD7-42EA-85C0-D0F2785BD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42</Words>
  <Characters>202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ořil Zdeněk Ing.</cp:lastModifiedBy>
  <cp:lastPrinted>2012-03-30T11:12:00Z</cp:lastPrinted>
  <dcterms:modified xsi:type="dcterms:W3CDTF">2022-04-01T07:43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