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tabs>
          <w:tab w:val="clear" w:pos="709"/>
          <w:tab w:val="left" w:pos="1635" w:leader="none"/>
        </w:tabs>
        <w:spacing w:before="360" w:after="0"/>
        <w:rPr>
          <w:rFonts w:ascii="Arial" w:hAnsi="Arial" w:cs="Arial"/>
          <w:spacing w:val="60"/>
          <w:sz w:val="36"/>
          <w:szCs w:val="32"/>
        </w:rPr>
      </w:pPr>
      <w:r>
        <w:rPr>
          <w:rFonts w:cs="Arial" w:ascii="Arial" w:hAnsi="Arial"/>
          <w:spacing w:val="60"/>
          <w:sz w:val="36"/>
          <w:szCs w:val="32"/>
        </w:rPr>
        <w:t>KUPNÍ SMLOUVA NA MOVITÉ VĚCI</w:t>
      </w:r>
    </w:p>
    <w:p>
      <w:pPr>
        <w:pStyle w:val="Para"/>
        <w:tabs>
          <w:tab w:val="left" w:pos="709" w:leader="none"/>
          <w:tab w:val="left" w:pos="3544" w:leader="none"/>
          <w:tab w:val="left" w:pos="396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121348/2022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- Žižkov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Mgr. Pavlem Škeříkem, ředitelem Sekce provozních činností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Stanislav Vrtiška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 XXXXXXXXXXXXXXXXXXX Ratibořské Hory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59XXXXXXXXX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 xml:space="preserve">“) </w:t>
      </w: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2079 a násl. zákona č. 89/2012 Sb., občanský zákoník, v platném znění (dále jen „Občanský zákoník“), ve znění pozdějších předpisů, a podle zákona č. 219/2000 Sb., o majetku České republiky a jejím vystupování v právních vztazích, ve znění pozdějších předpisů (dále jen „zákon č. 219/2000 Sb.“), tut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u na movité věci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Cs w:val="22"/>
        </w:rPr>
      </w:pPr>
      <w:r>
        <w:rPr>
          <w:rFonts w:cs="Arial" w:ascii="Arial" w:hAnsi="Arial"/>
          <w:b/>
          <w:i w:val="false"/>
          <w:color w:val="auto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je vlastníkem a Státní pozemkový úřad (dále jen „SPÚ“) je příslušný hospodařit s movitým majetkem blíže specifikovaným ve Čl. II. Předmět smlouvy. 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ara"/>
        <w:numPr>
          <w:ilvl w:val="0"/>
          <w:numId w:val="1"/>
        </w:numPr>
        <w:tabs>
          <w:tab w:val="clear" w:pos="709"/>
          <w:tab w:val="center" w:pos="4536" w:leader="none"/>
          <w:tab w:val="left" w:pos="522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dávající je na základě zákona č. 503/2012 Sb., </w:t>
      </w:r>
      <w:r>
        <w:rPr>
          <w:rStyle w:val="H1a1"/>
          <w:rFonts w:cs="Arial" w:ascii="Arial" w:hAnsi="Arial"/>
          <w:b w:val="false"/>
          <w:sz w:val="22"/>
          <w:szCs w:val="22"/>
        </w:rPr>
        <w:t>o Státním pozemkovém úřadu a o změně některých souvisejících zákonů, ve znění pozdějších předpisů,</w:t>
      </w:r>
      <w:r>
        <w:rPr>
          <w:rFonts w:cs="Arial" w:ascii="Arial" w:hAnsi="Arial"/>
          <w:b w:val="false"/>
          <w:sz w:val="22"/>
          <w:szCs w:val="22"/>
        </w:rPr>
        <w:t xml:space="preserve"> příslušný hospodařit s movitou věcí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líže specifikovanou ve Čl. II. Předmět smlouvy, a to ve smyslu zákona č. 219/2000 Sb. Na základě rozhodnutí č. j. SPU 354368/2021 ze dne 27.09.2021 je tento majetek pro prodávajícího trvale nepotřebný a ani o něj, na základě širší nabídky, neprojevily zájem jiné organizační složky státu ani státní organizace.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lockText"/>
        <w:numPr>
          <w:ilvl w:val="0"/>
          <w:numId w:val="1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uzavírána na základě výsledku aukce uskutečněné prostřednictvím Elektronického aukčního systému prodávajícího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  <w:tab w:val="center" w:pos="4536" w:leader="none"/>
          <w:tab w:val="center" w:pos="522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kupujícímu odevzdá movitou věc: </w:t>
      </w:r>
    </w:p>
    <w:p>
      <w:pPr>
        <w:pStyle w:val="ListParagraph"/>
        <w:tabs>
          <w:tab w:val="clear" w:pos="708"/>
          <w:tab w:val="left" w:pos="426" w:leader="none"/>
          <w:tab w:val="center" w:pos="4536" w:leader="none"/>
          <w:tab w:val="center" w:pos="522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7"/>
        </w:numPr>
        <w:tabs>
          <w:tab w:val="left" w:pos="709" w:leader="none"/>
          <w:tab w:val="center" w:pos="4536" w:leader="none"/>
          <w:tab w:val="left" w:pos="5222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ní automobil: Škoda Fabia, </w:t>
      </w:r>
      <w:r>
        <w:rPr>
          <w:rFonts w:cs="Arial" w:ascii="Arial" w:hAnsi="Arial"/>
          <w:bCs w:val="false"/>
          <w:sz w:val="22"/>
          <w:szCs w:val="22"/>
        </w:rPr>
        <w:t>RZ 1AJ 1367</w:t>
      </w:r>
      <w:r>
        <w:rPr>
          <w:rFonts w:cs="Arial" w:ascii="Arial" w:hAnsi="Arial"/>
          <w:b w:val="false"/>
          <w:sz w:val="22"/>
          <w:szCs w:val="22"/>
        </w:rPr>
        <w:t xml:space="preserve"> inv. číslo: I000013125, výrobní číslo vozidla VIN: TMBAC25J6A3090554, rok výroby: 2009, barva: červená základní, číslo technického průkazu: UD 509268, stav tachometru k 28.02.2022: 164 476 km, počet klíčů: 2 ks,</w:t>
      </w:r>
    </w:p>
    <w:p>
      <w:pPr>
        <w:pStyle w:val="ListParagraph"/>
        <w:tabs>
          <w:tab w:val="clear" w:pos="708"/>
          <w:tab w:val="left" w:pos="426" w:leader="none"/>
          <w:tab w:val="center" w:pos="4536" w:leader="none"/>
          <w:tab w:val="center" w:pos="522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center" w:pos="4536" w:leader="none"/>
          <w:tab w:val="center" w:pos="522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umožní mu nabýt vlastnické právo k ní a kupující se zavazuje, že movitou věc převezme a zaplatí za ni prodávajícímu kupní cenu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center" w:pos="4536" w:leader="none"/>
          <w:tab w:val="center" w:pos="522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>Čl.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20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stanovena na základě výsledku aukce movité věci ve výši </w:t>
      </w:r>
      <w:r>
        <w:rPr>
          <w:rFonts w:cs="Arial" w:ascii="Arial" w:hAnsi="Arial"/>
          <w:b/>
          <w:bCs/>
          <w:sz w:val="22"/>
          <w:szCs w:val="22"/>
        </w:rPr>
        <w:t>77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sedmdesát sedm tisíc korun)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20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uhradí kupující bezhotovostním převodem na bankovní účet prodávajícího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426" w:first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-3723001/0710, variabilní symbol: 1070502290 a to do 5 pracovních dnů ode dne nabytí účinnosti smlouvy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20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kupující v prodlení se zaplacením kupní ceny, zaplatí prodávajícímu smluvní pokutu ve výši 0,2 % z kupní ceny movité věci za každý i započatý kalendářní den prodlení, a to do úplného zaplacení kupní ceny nebo do odstoupení od smlouvy prodávajícím.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20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kupní cena považuje za zaplacenou okamžikem připsání celé hrazené částky na účet prodávajícího.</w:t>
      </w:r>
    </w:p>
    <w:p>
      <w:pPr>
        <w:pStyle w:val="ListParagraph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20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na kupujícího přechází až úplným zaplacením kupní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360" w:leader="none"/>
          <w:tab w:val="left" w:pos="720" w:leader="none"/>
          <w:tab w:val="center" w:pos="4536" w:leader="none"/>
          <w:tab w:val="center" w:pos="5222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a kupující se dohodli, že po zaplacení kupní ceny za movitou věc prodávající zajistí přepis movité věci na kupujícího dle § 8 a násl. zákona č. 56/2001 Sb., o podmínkách provozu vozidel na pozemních komunikacích, ve znění pozdějších předpisů (dále jen „silniční zákon“). Do registru silničních vozidel se dle § 4 odst. 2 silničního zákona jako nový vlastník (provozovatel) movité věci uvede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360" w:leader="none"/>
          <w:tab w:val="left" w:pos="720" w:leader="none"/>
          <w:tab w:val="center" w:pos="4536" w:leader="none"/>
          <w:tab w:val="center" w:pos="5222" w:leader="none"/>
        </w:tabs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poplatek za evidenční prohlídku a správní poplatek dle zák. č. 634/2004 Sb., o správních poplatcích, ve znění pozdějších předpisů, za zápis změny vlastníka nebo provozovatele v registru silničních vozidel hradí kupující a zavazuje se k poskytnutí součinnosti v této věci (osobní účast v dohodnutém termínu na sjednaném místě - registr silničních vozidel nebo předání ověřené plné moci k provedení zápisu změny vlastníka v registru silničních vozidel a dalších nezbytných dokumentů), a to do 10 pracovních dnů ode dne převzetí movité věci.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movité v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movitá věc se nachází na adrese: Rudolfovská 80, České Budějovice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movitou věc řádně prohlédl a prohlašuje, že je mu znám její stav. Movitá věc je prodávána, jak stojí a leží, ve smyslu ustanovení § 1918 Občanského zákoní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epravu movité věci z místa uložení si zajistí kupující na své náklady, a to do 10 pracovních dnů ode dne úplného zaplacení kupní ceny. O předání movité věci bude vyhotoven předávací protokol podepsaný oběma smluvními stranami.</w:t>
      </w:r>
    </w:p>
    <w:p>
      <w:pPr>
        <w:pStyle w:val="ListParagrap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kupujícíh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je mu stav převáděné movité věci znám, že se seznámil s jejím stavem a že tuto movitou věc bez výhrad přebírá ve stavu, v jakém se nachází ke dni podpisu této smlouvy. Kupující nemůže u prodávajícího uplatňovat jakékoliv zjištěné vady převáděné movité věci, zejména nemůže po prodávajícím požadovat vrácení či výměnu movité věci, vrácení či snížení kupní ceny uvedené v Čl. III. této smlouvy. Kupující tímto výslovně prohlašuje, že se ve smyslu § 1916 odst. 2 věta druhá Občanského zákoníku, předem vzdává svého práva z vadného plnění.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nemá žádné dluhy vůči stá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 schopen dodržet své závazky vyplývající z této smlouvy, zejména zaplatit včas a řádně kupní cenu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podstatné skutečnosti, které mají nebo by mohly mít vliv na prodej movité věci zejména na povinnost zaplacení kupní ceny, stejně tak i zahájení soudního nebo správního řízení ve věci dluhů vůči státu. Tato povinnost kupujícího trvá až do okamžiku zaplacení kupní cen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bere na vědomí, že prodávající od této smlouvy odstoupí, ukáže-li se prohlášení kupujícího, že není osobou, na níž se vztahuje § 18 zákona č. 219/2000 Sb., jako nepravdivé. Kupující dále bere na vědomí, že prodávající od této smlouvy odstoupí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v případě porušení jakékoliv povinnosti sjednané na straně kupujícího v této smlouvě, s výjimkou povinnosti týkající se neuhrazení kupní ceny, u které je sjednána smluvní pokuta zvlášť, zaplatí prodávajícímu smluvní pokutu ve výši 500,- Kč za každý i započatý kalendářní den trvání porušení, a to až do řádného splnění sjednané povinnosti kupujícím nebo do odstoupení od smlouvy prodávající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pacing w:before="12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pacing w:before="12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odstoupení od smlouvy</w:t>
      </w:r>
    </w:p>
    <w:p>
      <w:pPr>
        <w:pStyle w:val="Normal"/>
        <w:tabs>
          <w:tab w:val="clear" w:pos="708"/>
          <w:tab w:val="left" w:pos="709" w:leader="none"/>
        </w:tabs>
        <w:ind w:left="357" w:hanging="357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má právo od této smlouvy odstoupit, ukážou-li se prohlášení kupujícího, uvedená 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V. odstavci 2. a 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 jako nepravdivá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má dále právo od smlouvy odstoupit v případě, že kupní cena nebude uhrazena včas a řádně, a to ani v dodatečné lhůtě určené prodávajícím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se závazky z této smlouvy od počátku ruší. Smluvní strany jsou povinny si vrátit vzájemná plnění poskytnutá dle této smlouvy. Nárok na zaplacení smluvní pokuty kupujícím prodávajícímu tím není dotčen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pacing w:before="12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pacing w:before="120" w:after="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pacing w:before="120" w:after="0"/>
        <w:ind w:left="360" w:hanging="360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obou smluvních stran, účinnosti nejdříve dnem uveřejnění v registru smluv dle § 6 zákona č. 340/2015 Sb. Vlastnické právo na kupujícího přejde na základě platné a účinné smlouvy ve spojení s úplným zaplacením kupní ceny.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, tímto informuje ve smlouvě uvedený subjekt osobních údajů, že jeho údaje uvedené v této smlouvě zpracovává pro účely realizace, výkonu práv a povinností dle této smlouvy. SPÚ se zavazuje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vyhotoveních, z nichž prodávající obdrží po dvou stejnopisech a kupující jeden stejnopi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že tato smlouva je projevem jejich pravé a svobodné vůle a nebyla sjednána v tísni ani za jinak jednostranně nevýhodných podmínek. Na důkaz této skutečnosti připojují své vlastnoruční podpis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V Praze dne 11.04.2022</w:t>
            </w:r>
          </w:p>
        </w:tc>
        <w:tc>
          <w:tcPr>
            <w:tcW w:w="4604" w:type="dxa"/>
            <w:tcBorders/>
          </w:tcPr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Českých Budějovicích dne 19.04.2022</w:t>
            </w:r>
          </w:p>
        </w:tc>
      </w:tr>
      <w:tr>
        <w:trPr>
          <w:trHeight w:val="61" w:hRule="atLeast"/>
        </w:trPr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</w:tc>
        <w:tc>
          <w:tcPr>
            <w:tcW w:w="4604" w:type="dxa"/>
            <w:tcBorders/>
          </w:tcPr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Pavel Škeřík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Sekce provozních činností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dávající)</w:t>
            </w:r>
          </w:p>
        </w:tc>
        <w:tc>
          <w:tcPr>
            <w:tcW w:w="4604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Stanislav Vrtiš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upující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164228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81b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581b"/>
    <w:pPr>
      <w:keepNext w:val="true"/>
      <w:outlineLvl w:val="0"/>
    </w:pPr>
    <w:rPr>
      <w:i/>
      <w:color w:val="0000F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581b"/>
    <w:rPr>
      <w:rFonts w:eastAsia="Times New Roman" w:cs="Times New Roman"/>
      <w:i/>
      <w:color w:val="0000FF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581b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7581b"/>
    <w:rPr>
      <w:rFonts w:eastAsia="Times New Roman" w:cs="Times New Roman"/>
      <w:sz w:val="16"/>
      <w:szCs w:val="16"/>
      <w:lang w:eastAsia="cs-CZ"/>
    </w:rPr>
  </w:style>
  <w:style w:type="character" w:styleId="H1a1" w:customStyle="1">
    <w:name w:val="h1a1"/>
    <w:qFormat/>
    <w:rsid w:val="0027581b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fe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36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36a5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36a5"/>
    <w:rPr>
      <w:rFonts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363c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75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27581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7581b"/>
    <w:pPr>
      <w:spacing w:before="0" w:after="0"/>
      <w:ind w:left="720" w:hanging="0"/>
      <w:contextualSpacing/>
    </w:pPr>
    <w:rPr/>
  </w:style>
  <w:style w:type="paragraph" w:styleId="Vnintext" w:customStyle="1">
    <w:name w:val="vniřnítext"/>
    <w:basedOn w:val="Normal"/>
    <w:qFormat/>
    <w:rsid w:val="0027581b"/>
    <w:pPr>
      <w:tabs>
        <w:tab w:val="clear" w:pos="708"/>
        <w:tab w:val="left" w:pos="709" w:leader="none"/>
      </w:tabs>
      <w:ind w:firstLine="426"/>
      <w:jc w:val="both"/>
    </w:pPr>
    <w:rPr/>
  </w:style>
  <w:style w:type="paragraph" w:styleId="Para" w:customStyle="1">
    <w:name w:val="para"/>
    <w:basedOn w:val="Normal"/>
    <w:qFormat/>
    <w:rsid w:val="0027581b"/>
    <w:p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Adresa" w:customStyle="1">
    <w:name w:val="adresa"/>
    <w:basedOn w:val="Normal"/>
    <w:qFormat/>
    <w:rsid w:val="0027581b"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Obec" w:customStyle="1">
    <w:name w:val="obec"/>
    <w:basedOn w:val="Normal"/>
    <w:qFormat/>
    <w:rsid w:val="0027581b"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BlockText">
    <w:name w:val="Block Text"/>
    <w:basedOn w:val="Normal"/>
    <w:unhideWhenUsed/>
    <w:qFormat/>
    <w:rsid w:val="0027581b"/>
    <w:pPr>
      <w:ind w:left="-540" w:right="-828" w:hanging="0"/>
      <w:jc w:val="both"/>
    </w:pPr>
    <w:rPr/>
  </w:style>
  <w:style w:type="paragraph" w:styleId="NoSpacing">
    <w:name w:val="No Spacing"/>
    <w:uiPriority w:val="1"/>
    <w:qFormat/>
    <w:rsid w:val="0027581b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f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36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36a5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1a36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5</Words>
  <Characters>7112</Characters>
  <CharactersWithSpaces>8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6:00Z</dcterms:created>
  <dc:creator>Schnedörflerová Vlasta</dc:creator>
  <dc:description/>
  <dc:language>en-US</dc:language>
  <cp:lastModifiedBy>Veselá Lenka Bc.</cp:lastModifiedBy>
  <cp:lastPrinted>2022-04-07T07:32:00Z</cp:lastPrinted>
  <dcterms:modified xsi:type="dcterms:W3CDTF">2022-04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