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Vypracovávání ekologických auditů pro lokalitu Čechy a lokalitu Morava na období 2022 -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35645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výzv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7</Words>
  <Characters>2252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4-19T10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