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ypracovávání ekologických auditů pro lokalitu Čechy a lokalitu Morava</w:t>
            </w:r>
          </w:p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na období 2022 - 2024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SZ SPU 120042/2022/3</w:t>
            </w:r>
          </w:p>
        </w:tc>
      </w:tr>
    </w:tbl>
    <w:p>
      <w:pPr>
        <w:pStyle w:val="Normal"/>
        <w:ind w:left="2268" w:hanging="2268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SEZNAM VÝZNAMNÝCH SLUŽEB PRO SPLNĚNÍ TECHNICKÉ KVALIFIKACE</w:t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davatel splňuje technickou kvalifikaci, pokud v seznamu významných služeb poskytovaných v posledních 3 letech před zahájením výběrového řízení prokáže, že realizoval min.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 ekologických auditů, každý audit v min. hodnotě 20 000, - Kč bez DPH. 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ba poskytnutí (od – do, měsíc, rok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20" w:leader="none"/>
              </w:tabs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ab/>
            </w:r>
          </w:p>
        </w:tc>
      </w:tr>
      <w:tr>
        <w:trPr>
          <w:trHeight w:val="58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robný popis předmětu plnění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ba poskytnutí (od – do, měsíc, rok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20" w:leader="none"/>
              </w:tabs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ab/>
            </w:r>
          </w:p>
        </w:tc>
      </w:tr>
      <w:tr>
        <w:trPr>
          <w:trHeight w:val="58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robný popis předmětu plnění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ba poskytnutí (od – do, měsíc, rok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20" w:leader="none"/>
              </w:tabs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ab/>
            </w:r>
          </w:p>
        </w:tc>
      </w:tr>
      <w:tr>
        <w:trPr>
          <w:trHeight w:val="58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robný popis předmětu plnění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ba poskytnutí (od – do, měsíc, rok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20" w:leader="none"/>
              </w:tabs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ab/>
            </w:r>
          </w:p>
        </w:tc>
      </w:tr>
      <w:tr>
        <w:trPr>
          <w:trHeight w:val="58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robný popis předmětu plnění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ba poskytnutí (od – do, měsíc, rok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20" w:leader="none"/>
              </w:tabs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ab/>
            </w:r>
          </w:p>
        </w:tc>
      </w:tr>
      <w:tr>
        <w:trPr>
          <w:trHeight w:val="58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robný popis předmětu plnění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  <w:bookmarkStart w:id="0" w:name="Text16"/>
      <w:bookmarkStart w:id="1" w:name="Text16"/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1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120"/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2b472f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52B688A-59C3-4933-BDCC-5A295E009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  <Pages>2</Pages>
  <Words>244</Words>
  <Characters>1682</Characters>
  <CharactersWithSpaces>19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53:00Z</dcterms:created>
  <dc:creator>novotna2</dc:creator>
  <dc:description/>
  <dc:language>en-US</dc:language>
  <cp:lastModifiedBy>Konvičná Marie Mgr.</cp:lastModifiedBy>
  <cp:lastPrinted>2019-05-28T07:33:00Z</cp:lastPrinted>
  <dcterms:modified xsi:type="dcterms:W3CDTF">2022-04-19T10:04:00Z</dcterms:modified>
  <cp:revision>2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