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vání ekologických auditů pro lokalitu Čechy a lokalitu Mor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dobí 2022 -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20042/2022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849E28-D157-44ED-ABD7-0945970F8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7</Words>
  <Characters>641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9-12-11T08:21:00Z</cp:lastPrinted>
  <dcterms:modified xsi:type="dcterms:W3CDTF">2022-04-19T10:0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