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sdt>
              <w:sdtPr>
                <w:id w:val="60934431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ajištění zpracování znaleckých posudků pro oceňování majetku PK 2022 - 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color w:val="373737"/>
                <w:szCs w:val="22"/>
              </w:rPr>
              <w:t>SP2014/2022-5441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Default"/>
        <w:widowControl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  <w:sz w:val="22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widowControl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Cambria" w:cs="Arial" w:ascii="Arial" w:hAnsi="Arial"/>
          <w:color w:val="auto"/>
          <w:sz w:val="22"/>
          <w:szCs w:val="22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widowControl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yužíváním nízkoemisních automobilů, má-li je k dispozic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763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4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53445-2F9A-4CF6-984B-CB3B88E7C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2289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5:00Z</dcterms:created>
  <dc:creator>novotna2</dc:creator>
  <dc:description/>
  <dc:language>en-US</dc:language>
  <cp:lastModifiedBy>Frič Jaroslav Ing.</cp:lastModifiedBy>
  <cp:lastPrinted>2013-03-13T13:00:00Z</cp:lastPrinted>
  <dcterms:modified xsi:type="dcterms:W3CDTF">2022-04-01T12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