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sdt>
              <w:sdtPr>
                <w:id w:val="287815136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alias w:val="Název veřejné zakázky"/>
                <w:text/>
              </w:sdtPr>
              <w:sdtContent>
                <w:r>
                  <w:rPr/>
                  <w:t>Zajištění zpracování znaleckých posudků pro oceňování majetku PK 2022 - 2024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SP2014/2022-544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na </w:t>
      </w:r>
    </w:p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 xml:space="preserve">Část A: </w:t>
      </w:r>
    </w:p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Znalecké posudky pro ocenění pozemků, věcných břemen a škod na porostech</w:t>
      </w:r>
    </w:p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 xml:space="preserve">Část B: </w:t>
      </w:r>
    </w:p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Znalecké posudky pro ocenění staveb a pozemků funkčně souvisejících s oceňovanými stavbami, rybníků a věcí movitých</w:t>
      </w:r>
    </w:p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Obě části veřejné zakáz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Poznámka: Ze žlutě podbarvených odstavců dodavatel ponechá odpovídající údaj, na které části veřejné zakázky je nabídka podávána</w:t>
      </w:r>
      <w:r>
        <w:rPr>
          <w:rFonts w:cs="Arial" w:ascii="Arial" w:hAnsi="Arial"/>
          <w:b/>
          <w:i/>
          <w:kern w:val="2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</w:rPr>
        <w:t>Ceny k jednotlivým oceňovaným položkám za poptávané služby v Kč (bez DPH, i s DPH) jsou obsahem Přílohy č.2 ceník ZP A a/nebo Přílohy č.2 ceník ZP B., které jsou přílohami č 2 Návrhů Rámcových dohod (přílohy č 5A a č. 5B výzvy)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Hodnotícím kritériem pro zadání veřejné zakázky je ekonomická výhodnost, která bude hodnocena podle dílčích kritérií uvedených v textu výzvy, pro každou část veřejné zakázky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687FB0-95AA-41A1-B99F-B25A1988EE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75</Words>
  <Characters>2329</Characters>
  <CharactersWithSpaces>26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52:00Z</dcterms:created>
  <dc:creator>novotna2</dc:creator>
  <dc:description/>
  <dc:language>en-US</dc:language>
  <cp:lastModifiedBy>Frič Jaroslav Ing.</cp:lastModifiedBy>
  <cp:lastPrinted>2012-03-30T11:12:00Z</cp:lastPrinted>
  <dcterms:modified xsi:type="dcterms:W3CDTF">2022-04-01T08:12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