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Bc. Terezou Kopec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Kanceláře ústředního ředi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3,13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letrhy Brno, a.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Výstaviště 405/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Pisárk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603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55825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55825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Smluvní strany se vzájemně dohodly na uzavření dodatku č.1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 k objednávce SPU 328777/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etrhy Brno, a.s. se na základě řady jednání a s přihlédnutím k výsledkům marketingových průzkumů rozhodly veletrhy </w:t>
      </w:r>
      <w:r>
        <w:rPr>
          <w:rFonts w:cs="Arial" w:ascii="Arial" w:hAnsi="Arial"/>
          <w:b/>
          <w:bCs/>
          <w:sz w:val="22"/>
          <w:szCs w:val="22"/>
        </w:rPr>
        <w:t>SILVA REGINA a BIOMASA</w:t>
      </w:r>
      <w:r>
        <w:rPr>
          <w:rFonts w:cs="Arial" w:ascii="Arial" w:hAnsi="Arial"/>
          <w:sz w:val="22"/>
          <w:szCs w:val="22"/>
        </w:rPr>
        <w:t xml:space="preserve"> uspořádat pouze v termínu od 3. do 6. dubna 2022. Tedy kratší o 1 den oproti původnímu plánu. Rovněž bylo přistoupeno k úpravám podmínek pro pronájem výstavní plochy. Vystavovatelům byly nabídnuty zvýhodněné podmínky za pronájem výstavní plochy na úrovni 65 % stávajícího cení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tátní pozemkový úřad se ceny změnily následovně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cena: 48 000 Kč/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ýstavní ploch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cena: 31 200 Kč/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ýstavní ploch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ceny je také registrační poplatek ve výši 5 500 Kč bez DPH, který zůstal nezměněn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cena předmětné objednávky: 36 700 Kč bez DPH, 44 407 Kč včetně DPH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1. 3. 202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c. Tereza Kopecká</w:t>
        <w:tab/>
        <w:tab/>
        <w:tab/>
        <w:tab/>
        <w:tab/>
        <w:tab/>
        <w:tab/>
        <w:t>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anceláře ústředního ředitele</w:t>
        <w:tab/>
        <w:tab/>
        <w:tab/>
        <w:tab/>
        <w:t>Veletrhy Brno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4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2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3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161925</wp:posOffset>
              </wp:positionV>
              <wp:extent cx="1809750" cy="22860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12.75pt;width:142.45pt;height:17.95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b1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Small14" w:customStyle="1">
    <w:name w:val="small14"/>
    <w:basedOn w:val="DefaultParagraphFont"/>
    <w:qFormat/>
    <w:rsid w:val="00f341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9ED8F2-41D7-414A-9530-E187EBE302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3FF10C6-AB99-47A2-B1D0-3E11F43069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90419B-CE7D-4450-9B24-A6BD41D27DDA}">
  <ds:schemaRefs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http://purl.org/dc/terms/"/>
    <ds:schemaRef ds:uri="8d690c5f-7846-456b-922c-7f81e7b73eda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139F87BC-1C3E-4550-8F9F-3FAAB9D568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2:00Z</dcterms:created>
  <dc:creator>Lucka</dc:creator>
  <dc:description/>
  <dc:language>en-US</dc:language>
  <cp:lastModifiedBy>Kopecká Tereza Bc.</cp:lastModifiedBy>
  <cp:lastPrinted>2021-12-14T16:58:00Z</cp:lastPrinted>
  <dcterms:modified xsi:type="dcterms:W3CDTF">2022-04-07T15:28:00Z</dcterms:modified>
  <cp:revision>6</cp:revision>
  <dc:subject/>
  <dc:title>SM 02_2017 - Příloha č. 01 - Úřední dopis (1. 8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