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</w:t>
      </w:r>
      <w:r>
        <w:rPr>
          <w:rFonts w:cs="Arial" w:ascii="Arial" w:hAnsi="Arial"/>
          <w:sz w:val="22"/>
          <w:szCs w:val="22"/>
        </w:rPr>
        <w:t>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vč. AD a GTP pro MVN 1 a cestu VC4 v k.ú. Poustka u Fr. Lázní“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P3899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 součtu PD a 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          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20"/>
        <w:gridCol w:w="3037"/>
        <w:gridCol w:w="3005"/>
      </w:tblGrid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bookmarkStart w:id="0" w:name="_Hlk97801020"/>
            <w:bookmarkEnd w:id="0"/>
            <w:r>
              <w:rPr>
                <w:rFonts w:cs="Arial" w:ascii="Arial" w:hAnsi="Arial"/>
                <w:sz w:val="22"/>
                <w:szCs w:val="22"/>
                <w:u w:val="single"/>
              </w:rPr>
              <w:t>Vypracování PD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97801020"/>
            <w:bookmarkStart w:id="2" w:name="_Hlk97801020"/>
            <w:bookmarkEnd w:id="2"/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ýkon AD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5</Words>
  <Characters>1930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orychová Dagmar Ing.</cp:lastModifiedBy>
  <cp:lastPrinted>2012-03-30T11:12:00Z</cp:lastPrinted>
  <dcterms:modified xsi:type="dcterms:W3CDTF">2022-04-05T11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