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a koordinátor BOZP pro stavbu "Ochranná retenční nádrž Lichnov II - Sanace průsaků"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751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A103E7-96EB-4D8A-8FE8-A3FCA647D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640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rášková Michaela Mgr.</cp:lastModifiedBy>
  <cp:lastPrinted>2020-03-09T10:39:00Z</cp:lastPrinted>
  <dcterms:modified xsi:type="dcterms:W3CDTF">2022-03-31T09:0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