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a koordinátor BOZP pro stavbu "Ochranná retenční nádrž Lichnov II - Sanace průsaků"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751/2022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39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F66DB-D2CA-42DB-A4B2-83DFBBE6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rášková Michaela Mgr.</cp:lastModifiedBy>
  <cp:lastPrinted>2020-03-09T11:14:00Z</cp:lastPrinted>
  <dcterms:modified xsi:type="dcterms:W3CDTF">2022-03-31T09:02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