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9"/>
        <w:gridCol w:w="6629"/>
      </w:tblGrid>
      <w:tr>
        <w:trPr>
          <w:trHeight w:val="36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DS a koordinátor BOZP pro stavbu "Ochranná retenční nádrž Lichnov II - Sanace průsaků"</w:t>
            </w:r>
          </w:p>
        </w:tc>
      </w:tr>
      <w:tr>
        <w:trPr>
          <w:trHeight w:val="36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3751/2022-57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 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 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9157E23-29CE-4ADB-B379-718D862840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17</Words>
  <Characters>1822</Characters>
  <CharactersWithSpaces>21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Prášková Michaela Mgr.</cp:lastModifiedBy>
  <cp:lastPrinted>2020-03-09T10:36:00Z</cp:lastPrinted>
  <dcterms:modified xsi:type="dcterms:W3CDTF">2022-03-31T09:01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