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pro stavbu „Ochranná retenční nádrž Lichnov II - Sanace průsaků“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751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81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2-04-05T06:0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