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RNDr. Zdeňka Mrlíková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471 24 Mimo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86750020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mc:AlternateContent>
          <mc:Choice Requires="wps">
            <w:drawing>
              <wp:anchor behindDoc="0" distT="0" distB="25400" distL="0" distR="12700" simplePos="0" locked="0" layoutInCell="0" allowOverlap="1" relativeHeight="13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Spisová</w:t>
      </w:r>
      <w:r>
        <w:rPr>
          <w:rFonts w:cs="Arial" w:ascii="Arial" w:hAnsi="Arial"/>
          <w:color w:val="4C4C4E"/>
          <w:sz w:val="20"/>
          <w:szCs w:val="20"/>
        </w:rPr>
        <w:t xml:space="preserve"> zn.: SZ SPU 380454/202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Č.j.: </w:t>
      </w:r>
      <w:r>
        <w:rPr>
          <w:rFonts w:cs="Arial" w:ascii="Arial" w:hAnsi="Arial"/>
          <w:b/>
          <w:bCs/>
          <w:color w:val="404040" w:themeColor="text1" w:themeTint="bf"/>
          <w:sz w:val="20"/>
          <w:szCs w:val="20"/>
        </w:rPr>
        <w:t>SPU 097018/2022/Pob/Dra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Vyřizuje</w:t>
      </w:r>
      <w:r>
        <w:rPr>
          <w:rFonts w:cs="Arial" w:ascii="Arial" w:hAnsi="Arial"/>
          <w:color w:val="4C4C4E"/>
          <w:sz w:val="20"/>
          <w:szCs w:val="20"/>
        </w:rPr>
        <w:t>: Dragounová Adéla, Mgr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 XX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-mail: a.dragoun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29. 3. 2022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Style w:val="Strong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DNÁVKA č. 1/2022 – </w:t>
      </w:r>
      <w:bookmarkStart w:id="0" w:name="_Hlk81290070"/>
      <w:bookmarkStart w:id="1" w:name="_Hlk98753257"/>
      <w:r>
        <w:rPr>
          <w:rStyle w:val="Strong"/>
          <w:rFonts w:cs="Arial" w:ascii="Arial" w:hAnsi="Arial"/>
          <w:sz w:val="22"/>
          <w:szCs w:val="22"/>
          <w:u w:val="single"/>
        </w:rPr>
        <w:t>Hodnocení vlivu zamýšleného zásahu na chráněné zájmy ve smyslu § 67 zákona č. 114/1992 Sb. pro výstavbu tří suchých nádrží a rekonstrukci jedné vodní nádrže v k. ú. Brniště a Velký Grunov</w:t>
      </w:r>
      <w:bookmarkEnd w:id="0"/>
      <w:bookmarkEnd w:id="1"/>
    </w:p>
    <w:p>
      <w:pPr>
        <w:pStyle w:val="Normal"/>
        <w:spacing w:lineRule="auto" w:line="276"/>
        <w:ind w:left="-851" w:firstLine="1"/>
        <w:jc w:val="both"/>
        <w:rPr>
          <w:rStyle w:val="Strong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51"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e dne 9. 3. 2022 u Vás objednáváme </w:t>
      </w:r>
      <w:r>
        <w:rPr>
          <w:rFonts w:cs="Arial" w:ascii="Arial" w:hAnsi="Arial"/>
          <w:i/>
          <w:iCs/>
          <w:sz w:val="22"/>
          <w:szCs w:val="22"/>
        </w:rPr>
        <w:t>„Hodnocení vlivu zamýšleného zásahu na chráněné zájmy ve smyslu § 67 zákona č. 114/1992 Sb. pro výstavbu tří suchých nádrží a rekonstrukci jedné vodní nádrže v k. ú. Brniště a Velký Grunov“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edmět objednávk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pracování </w:t>
      </w:r>
      <w:r>
        <w:rPr>
          <w:rFonts w:cs="Arial" w:ascii="Arial" w:hAnsi="Arial"/>
          <w:i/>
          <w:iCs/>
          <w:sz w:val="22"/>
          <w:szCs w:val="22"/>
        </w:rPr>
        <w:t>„Hodnocení vlivu zamýšleného zásahu na chráněné zájmy ve smyslu § 67 zákona č. 114/1992 Sb.“</w:t>
      </w:r>
      <w:r>
        <w:rPr>
          <w:rFonts w:cs="Arial" w:ascii="Arial" w:hAnsi="Arial"/>
          <w:sz w:val="22"/>
          <w:szCs w:val="22"/>
        </w:rPr>
        <w:t xml:space="preserve"> pro výše uvedené vodní nádrže bude zahrnovat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hodnocení vlivu zamýšleného zásahu na chráněné zájmy ve smyslu § 67 zákona č. 114/1992 Sb. pro vodní nádrže navržené v rámci plánů společných zařízení KoPÚ v k. ú. Brniště a Velký Grunov. Zejména pak provedení přírodovědného průzkumu a písemného hodnocení vlivu zamýšlené výstavby suchých nádrží VN5 a VN6 v k. ú. Brniště a rekonstrukce vodní nádrže VN1 a výstavby suché nádrže VN6 v k. ú. Velký Grunov na rostliny a živočichy, tedy biologické zhodnocení, a zhodnocení vlivu na významné krajinné prvky, ÚSES a okrajově i vlivu na krajinný ráz. Terénní šetření zohledňující sezónní hlediska budou probíhat v období od 1. 4. 2022 do 31. 8. 2022. Hodnocení vlivu bude podkladem pro vydání kladného stanoviska Krajského úřadu Libereckého kraje, odboru životního prostředí a zemědělství k výše uvedeným plánům společných zařízení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plnění</w:t>
      </w:r>
      <w:r>
        <w:rPr>
          <w:rFonts w:cs="Arial" w:ascii="Arial" w:hAnsi="Arial"/>
          <w:sz w:val="22"/>
          <w:szCs w:val="22"/>
        </w:rPr>
        <w:t>: v místě plánovaných nádrží VN5 a VN6 v k. ú. Brniště a VN1 a VN6 v k. ú. Velký Grunov dle přiložených situačních map zájmového území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zahájení prací</w:t>
      </w:r>
      <w:r>
        <w:rPr>
          <w:rFonts w:cs="Arial" w:ascii="Arial" w:hAnsi="Arial"/>
          <w:bCs/>
          <w:sz w:val="22"/>
          <w:szCs w:val="22"/>
        </w:rPr>
        <w:t>: bezodkladně po převzetí objednávky č. 1/2022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odevzdání díla:</w:t>
      </w:r>
      <w:r>
        <w:rPr>
          <w:rFonts w:cs="Arial" w:ascii="Arial" w:hAnsi="Arial"/>
          <w:b/>
          <w:sz w:val="22"/>
          <w:szCs w:val="22"/>
        </w:rPr>
        <w:t xml:space="preserve"> nejpozději dne 30. 9. 2022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mínky k provádění díla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vlivu zamýšleného zásahu na chráněné zájmy bude zpracováno odborně dle obecně závazných předpisů a norem platných v době provádění díla, tj. v souladu s vyhláškou č. 142/2018 Sb. osobou s platnou autorizací k provádění tohoto hodnocení (dle § 45i odst. 3 zákona č. 114/1992 Sb.) a zákonem č. 114/1992 Sb. o ochraně přírody a krajiny, ve znění pozdějších předpisů. Zároveň je nutné vycházet ze stanovisek Krajského úřadu Libereckého kraje, odboru životního prostředí a zemědělství (KULK 58031/2021 ze dne 19. 8. 2021 a KULK 54671/2021 ze dne 18. 8. 2021), která byla poskytnuta v rámci zadávacího řízení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e bude předána celkem ve čtyřech vyhotoveních – třech vyhotoveních v tištěné formě a jednom vyhotovení v digitální formě na CD/DVD.</w:t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Fakturace a platební podmínky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tj. po převzetí díla zástupcem objednatele. Součástí faktury bude oboustranně podepsaný akceptační protokol o převzetí díla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službu v rozsahu objednávky je stanovena na částku ve výši </w:t>
      </w:r>
      <w:r>
        <w:rPr>
          <w:rFonts w:cs="Arial" w:ascii="Arial" w:hAnsi="Arial"/>
          <w:b/>
          <w:bCs/>
          <w:sz w:val="22"/>
          <w:szCs w:val="22"/>
        </w:rPr>
        <w:t>52 000,0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slovy: padesát dva tisíc korun českých)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faktuře bude vyznačeno datum splatnosti v délce 30 dnů od jejího doručení na ad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tátní pozemkový úřad, KPÚ pro Liberecký kraj, Pobočka Česká Lípa, Dubická 2362, 47001 Česká Lípa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dběratele uveďte na faktuře </w:t>
      </w:r>
      <w:r>
        <w:rPr>
          <w:rFonts w:cs="Arial" w:ascii="Arial" w:hAnsi="Arial"/>
          <w:b/>
          <w:sz w:val="22"/>
          <w:szCs w:val="22"/>
          <w:u w:val="single"/>
        </w:rPr>
        <w:t>Státní pozemkový úřad, Husinecká 1024/11a, 130 00 Praha 3, IČO: 01312774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ení plátcem DPH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 musí být doručena zadavateli nejpozději do 2. 12. každého roku, jinak nemůže být zaručeno její proplacení do konce kalendářního roku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88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zhledem k tomu, že cena za službu převyšuje částku 50 000,00 Kč bez DPH, bude objednávka zveřejněna v registru smluv dle zákona č. 340/2015 Sb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a osoba oprávněná jednat v technických záležitostech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Adéla Dragounová – tel. č. XXXXXX, 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.dragounova@spucr.cz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Tímto souhlasím a akceptuji objednávku č. 1/2022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iCs/>
          <w:sz w:val="22"/>
          <w:szCs w:val="22"/>
        </w:rPr>
        <w:t>„Hodnocení vlivu zamýšleného zásahu na chráněné zájmy ve smyslu § 67 zákona č. 114/1992 Sb. pro výstavbu tří suchých nádrží a rekonstrukci jedné vodní nádrže v k. ú. Brniště a Velký Grunov“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Mimoni dne 31. 3. 2022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RNDr. Zdeňka Mrlíková …………………………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ávku, prosím, 3x podepište, 2x zašlete zpět na adresu Pobočky Česká Lípa, 1x je Vaše.  </w:t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mapy zájmového území (2x)</w:t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843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.1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.1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b40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b40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ZkladntextChar" w:customStyle="1">
    <w:name w:val="Základní text Char"/>
    <w:basedOn w:val="DefaultParagraphFont"/>
    <w:qFormat/>
    <w:rsid w:val="00b401a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a15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502"/>
    <w:rPr>
      <w:color w:val="605E5C"/>
      <w:shd w:fill="E1DFDD" w:val="clear"/>
    </w:rPr>
  </w:style>
  <w:style w:type="character" w:styleId="Strong">
    <w:name w:val="Strong"/>
    <w:qFormat/>
    <w:rsid w:val="00c96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1a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847b40"/>
    <w:pPr>
      <w:widowControl w:val="fals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Indent">
    <w:name w:val="Normal Indent"/>
    <w:basedOn w:val="Normal"/>
    <w:qFormat/>
    <w:rsid w:val="00b401a0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oncaro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66</Words>
  <Characters>393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0:00Z</dcterms:created>
  <dc:creator>Lucka</dc:creator>
  <dc:description/>
  <dc:language>en-US</dc:language>
  <cp:lastModifiedBy>Gončarovová Lucie</cp:lastModifiedBy>
  <cp:lastPrinted>2020-02-07T09:13:00Z</cp:lastPrinted>
  <dcterms:modified xsi:type="dcterms:W3CDTF">2022-04-0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