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75724170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FBCAEEB4E9E46698E590E0C0541AE55"/>
          </w:placeholder>
          <w:alias w:val="Název veřejné zakázky"/>
          <w:text/>
        </w:sdtPr>
        <w:sdtContent>
          <w:r>
            <w:rPr/>
            <w:t>Poskytování telekomunikačních služeb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otevřeném nadlimitním reži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35972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FBCAEEB4E9E46698E590E0C0541A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9E9746-1F58-4418-851C-DE09F20D9A10}"/>
      </w:docPartPr>
      <w:docPartBody>
        <w:p w:rsidR="00000000" w:rsidRDefault="00B72072" w:rsidP="00B72072">
          <w:pPr>
            <w:pStyle w:val="3FBCAEEB4E9E46698E590E0C0541AE55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72072"/>
    <w:rsid w:val="00B720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72072"/>
    <w:rPr>
      <w:color w:val="808080"/>
    </w:rPr>
  </w:style>
  <w:style w:type="paragraph" w:customStyle="1" w:styleId="3FBCAEEB4E9E46698E590E0C0541AE55">
    <w:name w:val="3FBCAEEB4E9E46698E590E0C0541AE55"/>
    <w:rsid w:val="00B720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2</Words>
  <Characters>2254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3-16T15:3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