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sdt>
              <w:sdtPr>
                <w:id w:val="37442624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18F414BF572F4CCC8CC6855759D38DD0"/>
                </w:placeholder>
                <w:alias w:val="Název veřejné zakázky"/>
                <w:text/>
              </w:sdtPr>
              <w:sdtContent>
                <w:r>
                  <w:rPr/>
                  <w:t>Poskytování telekomunikačních služeb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Z SPU 074993/2022/3 / SPU 089971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sdt>
        <w:sdtPr>
          <w:id w:val="60478768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3E291772C614059BA08E8DE6A1ADD95"/>
          </w:placeholder>
          <w:alias w:val="Název veřejné zakázky"/>
          <w:text/>
        </w:sdtPr>
        <w:sdtContent>
          <w:r>
            <w:rPr/>
            <w:t>Poskytování telekomunikačních služeb</w:t>
          </w:r>
        </w:sdtContent>
      </w:sdt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848504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4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8F414BF572F4CCC8CC6855759D38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BBC67A-AC82-485F-9AC5-2A16F2194C49}"/>
      </w:docPartPr>
      <w:docPartBody>
        <w:p w:rsidR="00AE6B5C" w:rsidRDefault="005E31D8" w:rsidP="005E31D8">
          <w:pPr>
            <w:pStyle w:val="18F414BF572F4CCC8CC6855759D38DD0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83E291772C614059BA08E8DE6A1AD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46514-34F5-4CF9-AD83-CEF8DC0129D4}"/>
      </w:docPartPr>
      <w:docPartBody>
        <w:p w:rsidR="00AE6B5C" w:rsidRDefault="005E31D8" w:rsidP="005E31D8">
          <w:pPr>
            <w:pStyle w:val="83E291772C614059BA08E8DE6A1ADD9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E31D8"/>
    <w:rsid w:val="005E31D8"/>
    <w:rsid w:val="00AE6B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31D8"/>
    <w:rPr>
      <w:color w:val="808080"/>
    </w:rPr>
  </w:style>
  <w:style w:type="paragraph" w:customStyle="1" w:styleId="18F414BF572F4CCC8CC6855759D38DD0">
    <w:name w:val="18F414BF572F4CCC8CC6855759D38DD0"/>
    <w:rsid w:val="005E31D8"/>
  </w:style>
  <w:style w:type="paragraph" w:customStyle="1" w:styleId="83E291772C614059BA08E8DE6A1ADD95">
    <w:name w:val="83E291772C614059BA08E8DE6A1ADD95"/>
    <w:rsid w:val="005E31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4</Pages>
  <Words>586</Words>
  <Characters>3464</Characters>
  <CharactersWithSpaces>40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2-03-25T08:05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