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09"/>
            </w:tblGrid>
            <w:tr>
              <w:trPr>
                <w:trHeight w:val="207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JUDr. Romanem Brnčalem, LL.M.,</w:t>
                  </w:r>
                </w:p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ředitelem krajského pozemkového úřad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Horní Štěpán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140/2015-521101 / 51294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dodavatele o veřejnou zakázku s názvem </w:t>
      </w:r>
      <w:r>
        <w:rPr>
          <w:rFonts w:cs="Arial" w:ascii="Arial" w:hAnsi="Arial"/>
          <w:b/>
          <w:sz w:val="20"/>
          <w:szCs w:val="20"/>
        </w:rPr>
        <w:t>„Komplexní pozemková úprava v katastrálním území Horní Štěpánov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C87953-7E8F-425B-8137-10A0BD52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Bořil Zdeněk Bc.</cp:lastModifiedBy>
  <cp:lastPrinted>2012-03-30T11:12:00Z</cp:lastPrinted>
  <dcterms:modified xsi:type="dcterms:W3CDTF">2015-06-01T09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