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09"/>
            </w:tblGrid>
            <w:tr>
              <w:trPr>
                <w:trHeight w:val="207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JUDr. Romanem Brnčalem, LL.M.,</w:t>
                  </w:r>
                </w:p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ředitelem krajského pozemkového úřa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Horní Štěpánov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140/2015-521101 / 5129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77C24A-C64C-4E4B-B8D6-694D99586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Bořil Zdeněk Bc.</cp:lastModifiedBy>
  <cp:lastPrinted>2013-03-13T13:00:00Z</cp:lastPrinted>
  <dcterms:modified xsi:type="dcterms:W3CDTF">2015-06-01T09:2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