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09"/>
            </w:tblGrid>
            <w:tr>
              <w:trPr>
                <w:trHeight w:val="207" w:hRule="atLeast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JUDr. Romanem Brnčalem, LL.M.,</w:t>
                  </w:r>
                </w:p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ředitelem krajského pozemkového úřad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Horní Štěpán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1140/2015-521101 / 51294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0"/>
        <w:gridCol w:w="2160"/>
        <w:gridCol w:w="640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656C3F-4B1A-4971-81A9-F36E910C5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Bořil Zdeněk Bc.</cp:lastModifiedBy>
  <cp:lastPrinted>2012-03-30T11:12:00Z</cp:lastPrinted>
  <dcterms:modified xsi:type="dcterms:W3CDTF">2015-06-01T09:23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