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y: Výsadba biokoridoru a IP v k.ú. Olešnice u Červeného Kostelce a Stol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196/2022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Hynková Jana Ing.</cp:lastModifiedBy>
  <cp:lastPrinted>2018-01-29T13:44:00Z</cp:lastPrinted>
  <dcterms:modified xsi:type="dcterms:W3CDTF">2022-03-31T08:1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