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y: Výsadba biokoridoru a IP v k.ú. Olešnice u Červeného Kostelce a Stolín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  <w:t>SP3196/2022-51420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Délka záruční doby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01</Words>
  <Characters>1780</Characters>
  <CharactersWithSpaces>20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Hynková Jana Ing.</cp:lastModifiedBy>
  <cp:lastPrinted>2012-03-30T11:12:00Z</cp:lastPrinted>
  <dcterms:modified xsi:type="dcterms:W3CDTF">2022-03-31T08:12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