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spacing w:val="40"/>
          <w:kern w:val="2"/>
          <w:sz w:val="20"/>
          <w:szCs w:val="20"/>
        </w:rPr>
        <w:t>Smlouva NA zpracování dokumentace vodního díl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číslo smlouvy: č.j. SPU 090901/2022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mluvní strany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jímž jménem jedná: Ing. Bohuslav Kabátek, ředitel KPÚ pro Liberecký kraj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bjednatel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č. 1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družení Agroprojekce Litomyšl, spol. s r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 Geodezie Východní Čechy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  <w:tab/>
        <w:tab/>
        <w:t>Ing. Jaroslavem Jakoub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smluvních: </w:t>
        <w:tab/>
        <w:t>Ing. Jaroslav Jak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xxxxxxxxxxxxxxxxxx, odpovědný projek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  <w:tab/>
        <w:tab/>
        <w:t>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MONETA Money Bank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>34130266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řené 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1</w:t>
      </w:r>
      <w:r>
        <w:rPr>
          <w:rFonts w:cs="Arial" w:ascii="Arial" w:hAnsi="Arial"/>
          <w:sz w:val="20"/>
          <w:szCs w:val="20"/>
        </w:rPr>
        <w:t xml:space="preserve"> (reprezentant sdružení):</w:t>
        <w:tab/>
        <w:t>Agroprojekce Litomyšl,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Jaroslavem Jakoubke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Rokycanova 114, 566 01 Vysoké Mý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425561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4255611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8321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astník č. 2</w:t>
      </w:r>
      <w:r>
        <w:rPr>
          <w:rFonts w:cs="Arial" w:ascii="Arial" w:hAnsi="Arial"/>
          <w:sz w:val="20"/>
          <w:szCs w:val="20"/>
        </w:rPr>
        <w:tab/>
        <w:tab/>
        <w:tab/>
        <w:tab/>
        <w:t>Geodézie Východní Čechy spol. s 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Ing. Alešem Černým, jednatel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>J. Purkyně 1174, 500 02 Hradec Králové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>xxxxxxxxxxxxxxxxxx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45536058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5536058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u Krajského soudu v Hradci Králové, oddíl C, vložka 1583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Prováděcí 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, vědomy si svých závazků v této Prováděcí smlouvě obsažených a s úmyslem být touto Prováděcí smlouvou vázány, dohodly se na následujícím znění Prováděcí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0"/>
          <w:szCs w:val="20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Autospacing="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oskytovatel a další smluvní strany uzavřeli dne 29. 7. 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 w:before="0" w:after="120"/>
        <w:ind w:left="851" w:hanging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0"/>
          <w:szCs w:val="20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touto Prováděcí smlouvou zavazuje k poskytování následujících Služeb</w:t>
      </w:r>
      <w:r>
        <w:rPr>
          <w:rFonts w:cs="Arial" w:ascii="Arial" w:hAnsi="Arial"/>
          <w:spacing w:val="-4"/>
          <w:sz w:val="20"/>
          <w:szCs w:val="20"/>
        </w:rPr>
        <w:t xml:space="preserve"> pro </w:t>
      </w:r>
      <w:r>
        <w:rPr>
          <w:rFonts w:cs="Arial" w:ascii="Arial" w:hAnsi="Arial"/>
          <w:b/>
          <w:bCs/>
          <w:spacing w:val="-4"/>
          <w:sz w:val="20"/>
          <w:szCs w:val="20"/>
        </w:rPr>
        <w:t>vodní dílo „rybník Jílovka“ na pozemku KN 711 v k.ú. Zahrád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otovení </w:t>
      </w:r>
      <w:r>
        <w:rPr>
          <w:rFonts w:cs="Arial" w:ascii="Arial" w:hAnsi="Arial"/>
          <w:b/>
          <w:bCs/>
          <w:sz w:val="20"/>
          <w:szCs w:val="20"/>
        </w:rPr>
        <w:t>geometrického plánu</w:t>
      </w:r>
      <w:r>
        <w:rPr>
          <w:rFonts w:cs="Arial" w:ascii="Arial" w:hAnsi="Arial"/>
          <w:sz w:val="20"/>
          <w:szCs w:val="20"/>
        </w:rPr>
        <w:t xml:space="preserve"> na vyznačení stavby hráze vodního díla a souvisejících objektů do katastru nemovitostí, případně celého vodního díla;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(dále jen „</w:t>
      </w:r>
      <w:r>
        <w:rPr>
          <w:rFonts w:cs="Arial" w:ascii="Arial" w:hAnsi="Arial"/>
          <w:b/>
          <w:spacing w:val="-4"/>
          <w:sz w:val="20"/>
          <w:szCs w:val="20"/>
        </w:rPr>
        <w:t>Služby</w:t>
      </w:r>
      <w:r>
        <w:rPr>
          <w:rFonts w:cs="Arial" w:ascii="Arial" w:hAnsi="Arial"/>
          <w:spacing w:val="-4"/>
          <w:sz w:val="20"/>
          <w:szCs w:val="20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0"/>
          <w:szCs w:val="20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0"/>
          <w:szCs w:val="20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0"/>
          <w:szCs w:val="20"/>
          <w:lang w:eastAsia="en-US"/>
        </w:rPr>
        <w:t xml:space="preserve">Cena je mezi smluvními </w:t>
      </w:r>
      <w:r>
        <w:rPr>
          <w:rFonts w:cs="Arial" w:ascii="Arial" w:hAnsi="Arial"/>
          <w:sz w:val="20"/>
          <w:szCs w:val="20"/>
        </w:rPr>
        <w:t>stranami</w:t>
      </w:r>
      <w:r>
        <w:rPr>
          <w:rFonts w:cs="Arial" w:ascii="Arial" w:hAnsi="Arial"/>
          <w:sz w:val="20"/>
          <w:szCs w:val="20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Geometrický plá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1 0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710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 710,- K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LKEM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51 000,- K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0 710,- K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61 710,-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9" w:name="_Ref214970043"/>
      <w:bookmarkStart w:id="20" w:name="_Ref214970043"/>
      <w:bookmarkEnd w:id="20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ÍN PŘEDÁNÍ VÝSTUPU SLUŽEB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b/>
          <w:bCs/>
          <w:spacing w:val="-4"/>
          <w:sz w:val="20"/>
          <w:szCs w:val="20"/>
        </w:rPr>
        <w:t>30. 9. 2022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21" w:name="_Toc274145031"/>
      <w:bookmarkStart w:id="22" w:name="_Toc225565558"/>
      <w:bookmarkStart w:id="23" w:name="_Toc225521778"/>
      <w:bookmarkStart w:id="24" w:name="_Toc225513547"/>
      <w:bookmarkStart w:id="25" w:name="_Toc216851972"/>
      <w:bookmarkStart w:id="26" w:name="_Toc216850778"/>
      <w:r>
        <w:rPr>
          <w:rFonts w:cs="Arial" w:ascii="Arial" w:hAnsi="Arial"/>
          <w:b/>
          <w:sz w:val="20"/>
          <w:szCs w:val="20"/>
          <w:lang w:eastAsia="en-US"/>
        </w:rPr>
        <w:t>ZÁVĚREČNÁ USTANOVENÍ</w:t>
      </w:r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Prováděcí</w:t>
      </w:r>
      <w:r>
        <w:rPr>
          <w:rFonts w:cs="Arial" w:ascii="Arial" w:hAnsi="Arial"/>
          <w:sz w:val="20"/>
          <w:szCs w:val="20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ato smlouva se uzavírá na dobu určitou d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30. 9. 2022</w:t>
      </w:r>
      <w:r>
        <w:rPr>
          <w:rFonts w:cs="Arial" w:ascii="Arial" w:hAnsi="Arial"/>
          <w:sz w:val="20"/>
          <w:szCs w:val="20"/>
          <w:lang w:eastAsia="en-US"/>
        </w:rPr>
        <w:t>, lze ji zrušit písemnou dohodou smluvních stran nebo písemnou výpovědí s 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Prováděcí smlouva je uzavřena ve dvou (2) vyhotoveních, z nichž každá smluvní strana obdrží jedno (1) vyhotovení. Nabývá účinnosti dnem jejího podpisu oprávněnými zástupci smluvních stran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berci dne 31. 3.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 Litomyšli dne 30. 3. 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Bohuslav Kabát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ajský pozemkový úřad pro Liberecký kraj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roslav Jakoubek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 Sdružení Agroprojekce Litomyšl, spol. s r.o. a Geodézie Východní Čechy spol. s r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1c72a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564b1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64b1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1c72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slovanodstavec" w:customStyle="1">
    <w:name w:val="RL Číslovaný odstavec"/>
    <w:basedOn w:val="Normal"/>
    <w:qFormat/>
    <w:rsid w:val="001c72a8"/>
    <w:pPr>
      <w:numPr>
        <w:ilvl w:val="0"/>
        <w:numId w:val="3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8</Words>
  <Characters>4302</Characters>
  <CharactersWithSpaces>50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9:00Z</dcterms:created>
  <dc:creator>Srnková Marta Mgr.</dc:creator>
  <dc:description/>
  <dc:language>en-US</dc:language>
  <cp:lastModifiedBy>Srnková Marta Mgr.</cp:lastModifiedBy>
  <dcterms:modified xsi:type="dcterms:W3CDTF">2022-03-3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