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</w:rPr>
        <w:t>Marbes s.r.o</w:t>
      </w:r>
    </w:p>
    <w:p>
      <w:pPr>
        <w:pStyle w:val="Normal"/>
        <w:pBdr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Brojova 2113/16</w:t>
      </w:r>
    </w:p>
    <w:p>
      <w:pPr>
        <w:pStyle w:val="Normal"/>
        <w:pBdr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326 00 Plzeň 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še značka:   </w:t>
        <w:tab/>
        <w:t>SPU 090599/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. značka:   </w:t>
        <w:tab/>
        <w:t>SZ SPU 090601/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229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24.3.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bes s.r.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Brojova 2113/16, 26 00 Plzeň 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ČO: 2910837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Zajištění provozní podpory ISU na období od 1.4.2022 do 31.12.2022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lužby nad rámec rozsahu budou fakturovány za jednotkovou cenu 1 750,- Kč bez DPH za hodinu dle skutečného rozsahu po vzájemném odsouhlasení návrhu řešení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odrobná specifikace požadavků je uvedena v Příloze č. 1 na 3. straně této objednávk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b/>
          <w:sz w:val="20"/>
          <w:szCs w:val="20"/>
        </w:rPr>
        <w:t>„Zajištění provozní podpory ISU“</w:t>
      </w:r>
      <w:r>
        <w:rPr>
          <w:sz w:val="20"/>
          <w:szCs w:val="20"/>
        </w:rPr>
        <w:t xml:space="preserve"> systémové číslo VZ je </w:t>
      </w:r>
      <w:r>
        <w:rPr>
          <w:rFonts w:cs="Tahoma" w:ascii="Tahoma" w:hAnsi="Tahoma"/>
          <w:b/>
          <w:bCs/>
          <w:sz w:val="19"/>
          <w:szCs w:val="19"/>
          <w:shd w:fill="FFFFFF" w:val="clear"/>
        </w:rPr>
        <w:t xml:space="preserve">P22V00000326 </w:t>
      </w:r>
      <w:r>
        <w:rPr>
          <w:sz w:val="20"/>
          <w:szCs w:val="20"/>
        </w:rPr>
        <w:t>a celková cena bude činit m</w:t>
      </w:r>
      <w:r>
        <w:rPr>
          <w:color w:val="auto"/>
          <w:sz w:val="20"/>
          <w:szCs w:val="20"/>
        </w:rPr>
        <w:t xml:space="preserve">ax. </w:t>
      </w:r>
      <w:r>
        <w:rPr>
          <w:b/>
          <w:bCs/>
          <w:color w:val="auto"/>
          <w:sz w:val="20"/>
          <w:szCs w:val="20"/>
        </w:rPr>
        <w:t>64 800,- Kč bez DPH, 13 608,- Kč 21 % DPH, tj. 78 408,- Kč s DPH</w:t>
      </w:r>
      <w:r>
        <w:rPr>
          <w:color w:val="auto"/>
          <w:sz w:val="20"/>
          <w:szCs w:val="20"/>
        </w:rPr>
        <w:t>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1.4.2022 do 31.12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c. Lukáš Abram, Odbor IC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el: xxx xxx xxx, e-mail: l.abram@spucr.cz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lzni, dne 25.3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Miroslav Dvořák, jednatel společnosti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říloha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říloha č.1 – Předmět nabídky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indikativní nabídky je zajištění provozní podpory aplikace IS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lužby provozní podpor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Hot-line, servisní technická a uživatelská podpora primárně přes HelpDesk https://mcdesk.marbes.cz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ervisní doba je v pracovních dnech od 7.00 do 16.00 hod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o konzultace k chybovým stavům aplikace ISU – Monitoring čerpání finančních prostředků pozemkových úprav či řešení naléhavých problémů může být současně využita Hot-line poskytována na telefonním čísle (xxx xxx xxx) v pracovních dnech od 7.00 do 16.00 hodi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echnickou podporu řešení ISU – Monitoring čerpání finančních prostředků pozemkových úprav bude Zhotovitel poskytovat vzdáleným přístupem nebo na místě v sídle Objednatele, podle podmínek specifikovaných pro tuto služb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žadavky na poskytování služeb podpory je oprávněn vznášet vyškolený pracovník Objedn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metry služb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zareagovat na hlášení vad Objednatelem, zahájit řešení a navrhnout řešení závady v níže uvedených reakčních dobá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25"/>
        <w:gridCol w:w="3827"/>
        <w:gridCol w:w="1277"/>
        <w:gridCol w:w="1276"/>
        <w:gridCol w:w="2080"/>
      </w:tblGrid>
      <w:tr>
        <w:trPr>
          <w:trHeight w:val="36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 závad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akteristika vad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kční doba *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ájení řešení *)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 doba návrhu řešení závady </w:t>
            </w:r>
          </w:p>
        </w:tc>
      </w:tr>
      <w:tr>
        <w:trPr>
          <w:trHeight w:val="60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- kritická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ěkteré nebo všechny části systému selhaly a jsou zcela nedostupné, jsou nefunkční nebo je jejich funkčnost omezena tak, že je kritickým způsobem ovlivněna činnost systému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hodi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hodin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dny </w:t>
            </w:r>
          </w:p>
        </w:tc>
      </w:tr>
      <w:tr>
        <w:trPr>
          <w:trHeight w:val="86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- závažná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stém je funkční pouze částečně, systém je ovlivněn selháním nebo omezením některé ze systémových funkcí podporujících činnosti systému. Některá z poskytovaných služeb systému vykazuje funkční vady, pouze některé funkce nejsou plně funkční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hodi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hodin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dní </w:t>
            </w:r>
          </w:p>
        </w:tc>
      </w:tr>
      <w:tr>
        <w:trPr>
          <w:trHeight w:val="48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- ostatní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ce drobných konfiguračních změn a úprav bez zásahu do zdrojového kódu. Servisní požadavky, opravy dat schválené vlastníkem dat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hodi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dní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Do doby uváděné v tabulce v hodinách se započítávají pouze hodiny spadající do pracovní doby od 7:00 do 16:00 v pracovních dnech.</w:t>
      </w:r>
    </w:p>
    <w:sectPr>
      <w:footerReference w:type="default" r:id="rId2"/>
      <w:footerReference w:type="first" r:id="rId3"/>
      <w:type w:val="nextPage"/>
      <w:pgSz w:w="11906" w:h="16820"/>
      <w:pgMar w:left="1418" w:right="1418" w:gutter="0" w:header="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70464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17511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00cd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33299</_dlc_DocId>
    <_dlc_DocIdUrl xmlns="85f4b5cc-4033-44c7-b405-f5eed34c8154">
      <Url>https://spucr.sharepoint.com/sites/Portal/304000/_layouts/15/DocIdRedir.aspx?ID=HCUZCRXN6NH5-1281883986-33299</Url>
      <Description>HCUZCRXN6NH5-1281883986-33299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2" ma:contentTypeDescription="Vytvoří nový dokument" ma:contentTypeScope="" ma:versionID="a6fb8c761a57f0fa6e09964c55d1f94b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d0e290b2a4bb90ea09ae526545faf01e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8335304-FE83-4CFF-9625-AF97961AB2C1}">
  <ds:schemaRefs>
    <ds:schemaRef ds:uri="http://schemas.microsoft.com/office/2006/documentManagement/types"/>
    <ds:schemaRef ds:uri="95d975e9-94b5-4ac1-935a-4f8b94d4a55e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purl.org/dc/terms/"/>
    <ds:schemaRef ds:uri="85f4b5cc-4033-44c7-b405-f5eed34c815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03F90573-5569-41FF-B33D-A18981EBD0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C5F9050-D002-426A-A5F3-860486305511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70</Words>
  <Characters>3958</Characters>
  <CharactersWithSpaces>46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07:00Z</dcterms:created>
  <dc:creator>Lucka</dc:creator>
  <dc:description/>
  <dc:language>en-US</dc:language>
  <cp:lastModifiedBy>Kopřivová Gabriela DiS.</cp:lastModifiedBy>
  <cp:lastPrinted>2020-07-30T13:33:00Z</cp:lastPrinted>
  <dcterms:modified xsi:type="dcterms:W3CDTF">2022-03-30T0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_dlc_DocIdItemGuid">
    <vt:lpwstr>9c4876fe-b133-453c-920c-1183df7b679b</vt:lpwstr>
  </property>
</Properties>
</file>