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8280557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329DAD4B5244286BECCDBFE2D82FB92"/>
          </w:placeholder>
          <w:alias w:val="Název veřejné zakázky"/>
          <w:text/>
        </w:sdtPr>
        <w:sdtContent>
          <w:bookmarkStart w:id="0" w:name="_Hlk97556991"/>
          <w:r>
            <w:rPr/>
            <w:t>Kanál Krhovice - Hevlín, Náhon N1 - zvýšení vzdouvacího objektu za ČS 5</w:t>
          </w:r>
        </w:sdtContent>
      </w:sdt>
      <w:bookmarkEnd w:id="0"/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42084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329DAD4B5244286BECCDBFE2D82F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4E9B-3559-42F4-820A-E86E10466528}"/>
      </w:docPartPr>
      <w:docPartBody>
        <w:p w:rsidR="00000000" w:rsidRDefault="00FE7502" w:rsidP="00FE7502">
          <w:pPr>
            <w:pStyle w:val="3329DAD4B5244286BECCDBFE2D82FB9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7502"/>
    <w:rsid w:val="00FE75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502"/>
    <w:rPr>
      <w:color w:val="808080"/>
    </w:rPr>
  </w:style>
  <w:style w:type="paragraph" w:customStyle="1" w:styleId="3329DAD4B5244286BECCDBFE2D82FB92">
    <w:name w:val="3329DAD4B5244286BECCDBFE2D82FB92"/>
    <w:rsid w:val="00FE75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7</Words>
  <Characters>178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3-24T09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