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sdt>
        <w:sdtPr>
          <w:id w:val="1166186213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6E2FA1DB7D064B82A950D49764C1C66B"/>
          </w:placeholder>
          <w:alias w:val="Název veřejné zakázky"/>
          <w:text/>
        </w:sdtPr>
        <w:sdtContent>
          <w:bookmarkStart w:id="0" w:name="_Hlk97556991"/>
          <w:r>
            <w:rPr/>
            <w:t>Kanál Krhovice - Hevlín, Náhon N1 - zvýšení vzdouvacího objektu za ČS 5</w:t>
          </w:r>
        </w:sdtContent>
      </w:sdt>
      <w:bookmarkEnd w:id="0"/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dle § 3 písm. a) zákona, zjednodušené podlimitní řízení na stavební práce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Zkladntext21"/>
        <w:spacing w:before="120" w:after="120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0" w:after="0"/>
        <w:rPr>
          <w:rFonts w:cs="Arial"/>
          <w:szCs w:val="22"/>
          <w:highlight w:val="lightGray"/>
        </w:rPr>
      </w:pPr>
      <w:r>
        <w:rPr>
          <w:rFonts w:cs="Arial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7334037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E2FA1DB7D064B82A950D49764C1C6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48475A-5786-4E86-8399-2A0BC79214EA}"/>
      </w:docPartPr>
      <w:docPartBody>
        <w:p w:rsidR="00000000" w:rsidRDefault="00ED3F96" w:rsidP="00ED3F96">
          <w:pPr>
            <w:pStyle w:val="6E2FA1DB7D064B82A950D49764C1C66B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3F96"/>
    <w:rsid w:val="00ED3F9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D3F96"/>
    <w:rPr>
      <w:color w:val="808080"/>
    </w:rPr>
  </w:style>
  <w:style w:type="paragraph" w:customStyle="1" w:styleId="6E2FA1DB7D064B82A950D49764C1C66B">
    <w:name w:val="6E2FA1DB7D064B82A950D49764C1C66B"/>
    <w:rsid w:val="00ED3F9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011F01-FB04-4949-B8C2-C4533830F1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23</Words>
  <Characters>2120</Characters>
  <CharactersWithSpaces>24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onvičná Marie Mgr.</cp:lastModifiedBy>
  <cp:lastPrinted>2013-03-13T13:00:00Z</cp:lastPrinted>
  <dcterms:modified xsi:type="dcterms:W3CDTF">2022-03-07T14:0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