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ál Krhovice - Hevlín, Náhon N1 - zvýšení vzdouvacího objektu za ČS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1"/>
        <w:numPr>
          <w:ilvl w:val="0"/>
          <w:numId w:val="0"/>
        </w:numPr>
        <w:ind w:left="720" w:hanging="0"/>
        <w:rPr/>
      </w:pPr>
      <w:r>
        <w:rPr>
          <w:szCs w:val="22"/>
        </w:rPr>
        <w:t xml:space="preserve">Předmět podnikání: </w:t>
      </w:r>
      <w:r>
        <w:rPr/>
        <w:t>Výroba, obchod a služby neuvedené v přílohách 1 a 3 živnostenského zákona - Obor činnosti: 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</w:rPr>
      </w:pPr>
      <w:bookmarkStart w:id="0" w:name="_Hlk64464217"/>
      <w:r>
        <w:rPr>
          <w:rFonts w:cs="Arial" w:ascii="Arial" w:hAnsi="Arial"/>
          <w:b/>
          <w:bCs/>
        </w:rPr>
        <w:t>minimálně 1 obdobnou stavební práci, jejichž předmětem byla realizace vodohospodářských staveb se zaměřením na stavební objekty typu vzdouvací objekt, jez, stavidlo, hráze, nádrže, rybníky, poldry, meliorační stavby a jim podobné vodní stavby a technologická zařízení ve výši min. 200 000,00 Kč bez DPH.</w:t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3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Dodavatel tímto čestně prohlašuje, že výše uvedené stavební práce byly řádně provedeny a dokončen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cfb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cc496c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cc496c"/>
    <w:pPr>
      <w:numPr>
        <w:ilvl w:val="0"/>
        <w:numId w:val="5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02DCB-3A0E-428C-B8BF-55F7E823B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570</Words>
  <Characters>3369</Characters>
  <CharactersWithSpaces>39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3-07T14:02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