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realizaci stavby příkopu SP 4, příkopu OP 12 a tůní v k.ú. Fleky, včetně výkonu AD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808/2022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59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2-03-22T05:5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