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realizaci stavby příkopu SP 4, příkopu OP 12 a tůní v k.ú. Fleky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808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Odstavecabc"/>
        <w:numPr>
          <w:ilvl w:val="0"/>
          <w:numId w:val="1"/>
        </w:numPr>
        <w:shd w:val="clear" w:color="auto" w:fill="DDD9C3" w:themeFill="background2" w:themeFillShade="e6"/>
        <w:ind w:left="426" w:hanging="426"/>
        <w:rPr>
          <w:b/>
          <w:b/>
        </w:rPr>
      </w:pPr>
      <w:r>
        <w:rPr>
          <w:b/>
        </w:rPr>
        <w:t xml:space="preserve">min. 1 obdobnou službu charakteru vypracování PD vodohospodářských staveb, staveb na ochranu před povodněmi a odvodňování pozemků </w:t>
      </w:r>
      <w:r>
        <w:rPr>
          <w:bCs/>
        </w:rPr>
        <w:t>(zejména výstavba průlehů, protipovodňových a protierozních mezí, výstavba hrází, odvodňovacích příkopů, propustků, tůní a retenčních nádrží)</w:t>
      </w:r>
      <w:r>
        <w:rPr>
          <w:b/>
        </w:rPr>
        <w:t>, přičemž rozpočtové náklady projektované dopravní stavby činily min. 1,5 mil. Kč bez DPH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2-03-22T05:51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